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214" w:leader="none"/>
        </w:tabs>
        <w:spacing w:before="0" w:after="0"/>
        <w:ind w:left="-993" w:right="-141" w:firstLine="426"/>
        <w:jc w:val="center"/>
        <w:rPr>
          <w:b w:val="false"/>
          <w:b w:val="false"/>
        </w:rPr>
      </w:pPr>
      <w:r>
        <w:rPr>
          <w:szCs w:val="28"/>
        </w:rPr>
        <w:t>ПОЯСНИТЕЛЬНАЯ ЗАПИСКА К ОТЧЕТУ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сполнении бюджета Опаринского муниципального округа за 2024 год</w:t>
      </w:r>
    </w:p>
    <w:p>
      <w:pPr>
        <w:pStyle w:val="Style16"/>
        <w:tabs>
          <w:tab w:val="clear" w:pos="720"/>
          <w:tab w:val="left" w:pos="9214" w:leader="none"/>
        </w:tabs>
        <w:spacing w:lineRule="exact" w:line="480" w:before="0" w:after="100"/>
        <w:ind w:right="709" w:firstLine="425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ind w:left="-992" w:right="-142" w:firstLine="720"/>
        <w:jc w:val="both"/>
        <w:rPr/>
      </w:pPr>
      <w:r>
        <w:rPr>
          <w:sz w:val="28"/>
          <w:szCs w:val="28"/>
        </w:rPr>
        <w:t>Отчет об исполнении бюджета Опаринского муниципального округа за 2024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Думы Опаринского муниципального округа от 19.12.2023 № 36/01 «О бюджете Опаринского муниципального округа на 2024год и на плановый период 2025 и 2026 годов», с учетом внесенных изменений. В отчете плановые назначения по расходам отражены в соответствии с уточненной сводной бюджетной росписью бюджета Опаринского муниципального округа на 2024 год.</w:t>
      </w:r>
    </w:p>
    <w:p>
      <w:pPr>
        <w:pStyle w:val="Normal"/>
        <w:autoSpaceDE w:val="false"/>
        <w:spacing w:lineRule="auto" w:line="360" w:before="120" w:after="0"/>
        <w:ind w:left="-992" w:right="-14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Опаринского муниципального округа за 2024 год исполнен по доходам в сумме 419627,08 тыс</w:t>
      </w:r>
      <w:r>
        <w:rPr>
          <w:bCs/>
          <w:sz w:val="28"/>
          <w:szCs w:val="28"/>
        </w:rPr>
        <w:t xml:space="preserve">. рублей, или на </w:t>
      </w:r>
      <w:r>
        <w:rPr>
          <w:sz w:val="28"/>
          <w:szCs w:val="28"/>
        </w:rPr>
        <w:t>99,6% к уточненным годовым бюджетным назначениям и 113,6% к первоначальному плану, по расходам 420822,14 тыс. рублей, или на 96,3% к уточненному годовому плану и 113,9 % к первоначальным бюджетным назначениям, с дефицитом в сумме 1195,06 тыс. рублей.</w:t>
      </w:r>
    </w:p>
    <w:p>
      <w:pPr>
        <w:pStyle w:val="Normal"/>
        <w:spacing w:lineRule="auto" w:line="360" w:before="0" w:after="60"/>
        <w:ind w:left="-992" w:right="-142" w:firstLine="993"/>
        <w:jc w:val="both"/>
        <w:rPr/>
      </w:pPr>
      <w:r>
        <w:rPr>
          <w:sz w:val="28"/>
          <w:szCs w:val="28"/>
        </w:rPr>
        <w:t xml:space="preserve">Поступления налоговых и неналоговых доходов (далее – собственные    доходы) составили 94454,09 тыс. рублей, </w:t>
      </w:r>
      <w:r>
        <w:rPr>
          <w:bCs/>
          <w:sz w:val="28"/>
          <w:szCs w:val="28"/>
        </w:rPr>
        <w:t>или 103,6 % от уточненного плана (115,7 к первоначальному плану), безвозмездные поступления – 325172,99 тыс. рублей, или 98,5% (113,0% к первоначальному плану).</w:t>
      </w:r>
    </w:p>
    <w:p>
      <w:pPr>
        <w:pStyle w:val="Normal"/>
        <w:spacing w:lineRule="auto" w:line="360"/>
        <w:ind w:left="-993" w:firstLine="708"/>
        <w:jc w:val="both"/>
        <w:rPr/>
      </w:pPr>
      <w:r>
        <w:rPr/>
        <w:t>Параметры бюджета по доходам и расходам представлены в таблице:</w:t>
      </w:r>
    </w:p>
    <w:tbl>
      <w:tblPr>
        <w:tblW w:w="1020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58"/>
        <w:gridCol w:w="1283"/>
        <w:gridCol w:w="1274"/>
        <w:gridCol w:w="1420"/>
        <w:gridCol w:w="1273"/>
      </w:tblGrid>
      <w:tr>
        <w:trPr>
          <w:trHeight w:val="1454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уточненному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ервоначальному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1,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3,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,3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1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02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4,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694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240,5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172,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</w:tr>
      <w:tr>
        <w:trPr>
          <w:trHeight w:val="302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308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42,8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627,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6</w:t>
            </w:r>
          </w:p>
        </w:tc>
      </w:tr>
      <w:tr>
        <w:trPr>
          <w:trHeight w:val="302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308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775,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22,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9</w:t>
            </w:r>
          </w:p>
        </w:tc>
      </w:tr>
      <w:tr>
        <w:trPr>
          <w:trHeight w:val="302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332,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95,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right="-142" w:firstLine="708"/>
        <w:jc w:val="both"/>
        <w:rPr/>
      </w:pPr>
      <w:r>
        <w:rPr>
          <w:sz w:val="28"/>
          <w:szCs w:val="28"/>
        </w:rPr>
        <w:t>В течение года в решение «О бюджете Опаринского муниципального округа на 2024 год и на плановый период 2025 и 2026 годов» внесено 5 изменений, в результате которых доходы были увеличены на 52134,5 тыс. рублей или на 14,1%,  расходы   увеличены на 67466,68 тыс. рублей или на 18,3%.</w:t>
      </w:r>
    </w:p>
    <w:p>
      <w:pPr>
        <w:pStyle w:val="Normal"/>
        <w:autoSpaceDE w:val="false"/>
        <w:spacing w:lineRule="auto" w:line="360" w:before="0" w:after="60"/>
        <w:ind w:left="-851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ходе исполнения бюджета Опаринского муниципального округа, исходя из уточненных параметров прогноза социально-экономического развития муниципального округа, фактически поступивших неналоговых доходов, первоначально утвержденные показатели по собственным доходам увеличены на 11,7%, или на 9588,6 тыс. рублей. Корректировка произведено практически по всем доходным источникам. В сторону увеличения показатели первоначального плана откорректированы в основном по единому налогу по упрощенной системе налогообложения (на 31,2% или на 7154,95 тыс. рублей) и налогу на доходы физических лиц (на 6,2% или на 1736,4 тыс. рублей). При этом в наибольшем объеме произведена корректировка в сторону уменьшения по доходам от оказания платных услуг (на 14,5% или на 1194,4 тыс. рублей).</w:t>
      </w:r>
    </w:p>
    <w:tbl>
      <w:tblPr>
        <w:tblW w:w="104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14"/>
        <w:gridCol w:w="1296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ый план на 2024го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2024год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плана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доходы, в т. 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33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41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8,3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5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9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3,9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по упрощенной системе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95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,9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налоговые доходы, 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80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0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2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ной платы за зем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ной платы за муниципальн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1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5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94,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13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 202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60</w:t>
            </w:r>
          </w:p>
        </w:tc>
      </w:tr>
    </w:tbl>
    <w:p>
      <w:pPr>
        <w:pStyle w:val="Normal"/>
        <w:autoSpaceDE w:val="false"/>
        <w:spacing w:lineRule="auto" w:line="360"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 в ходе исполнения бюджета в целом увеличился на 42545,9 тыс. рублей или на 14,8%, в том числе в связи с увеличением  средств из областного бюджета на 40682,58 тыс. рублей или на 14,1%, преимущественно за счет увеличения объема  субсидий и иных межбюджетных трансфертов. Дополнительно в течение отчетного периода муниципальному округу из областного бюджета были выделены средства на  приобретение здания для библиотеки в п. Опарино в сумме 8982,3 тыс. рублей, на разработку ПСД по реконструкции системы питьевого водоснабжения в п. Опарино в сумме 4326,3 тыс. рублей, на реализацию ППМИ в сумме 3964,02 тыс. рублей, 7626,3 тыс. рублей средства на повышение заработной платы отдельных категорий работников муниципальных учреждений и 10154,8 тыс. рублей на исполнение денежных обязательств в сфере жилищно-коммунального хозяйства.</w:t>
      </w:r>
    </w:p>
    <w:p>
      <w:pPr>
        <w:pStyle w:val="Normal"/>
        <w:autoSpaceDE w:val="false"/>
        <w:spacing w:lineRule="auto" w:line="360" w:before="0" w:after="60"/>
        <w:ind w:left="-851" w:right="-142" w:firstLine="851"/>
        <w:jc w:val="both"/>
        <w:rPr/>
      </w:pPr>
      <w:r>
        <w:rPr>
          <w:sz w:val="28"/>
          <w:szCs w:val="28"/>
        </w:rPr>
        <w:t xml:space="preserve">Объем безвозмездных поступлений в течение отчетного периода также откорректирован в сторону увеличения за счет средств спонсорской помощи на основании Соглашений о социальном партнерстве в общей сумме 1894,99 тыс. рублей.   </w:t>
      </w:r>
    </w:p>
    <w:p>
      <w:pPr>
        <w:pStyle w:val="Normal"/>
        <w:autoSpaceDE w:val="false"/>
        <w:spacing w:lineRule="auto" w:line="360" w:before="0" w:after="60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общий объем безвозмездных поступлений уменьшен на сумму возврата остатков субсидий, субвенций и иных межбюджетных трансфертов, имеющих целевое назначение, прошлых лет из бюджетов муниципальных округов в сумме 31,67 тыс. рублей.</w:t>
      </w:r>
    </w:p>
    <w:p>
      <w:pPr>
        <w:pStyle w:val="Normal"/>
        <w:autoSpaceDE w:val="false"/>
        <w:spacing w:lineRule="auto" w:line="276" w:before="0" w:after="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59"/>
        <w:gridCol w:w="1868"/>
        <w:gridCol w:w="1418"/>
      </w:tblGrid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 бюдже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оначальный план на 2024год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2024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лана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1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0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2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1,7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0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Б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99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е: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694,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24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5,9</w:t>
            </w:r>
          </w:p>
        </w:tc>
      </w:tr>
    </w:tbl>
    <w:p>
      <w:pPr>
        <w:pStyle w:val="Normal"/>
        <w:spacing w:lineRule="auto" w:line="360" w:before="0" w:after="60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60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сительно 2023 года объем доходов  сократился на 10,5% (49377,74 тыс. рублей), за счет снижения по безвозмездным перечислениям на 14,4% (54817,59 тыс. рублей) и увеличения по собственным доходам на 6,1% 5439,85 тыс. рублей).</w:t>
      </w:r>
    </w:p>
    <w:tbl>
      <w:tblPr>
        <w:tblW w:w="1038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417"/>
        <w:gridCol w:w="1559"/>
        <w:gridCol w:w="1599"/>
      </w:tblGrid>
      <w:tr>
        <w:trPr>
          <w:trHeight w:val="9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 бюджет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3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 факта  202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овые доходы,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3,3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,7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7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2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41,8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собственны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4,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14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9,8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172,9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90,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817,5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627,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04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9377,7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</w:tr>
    </w:tbl>
    <w:p>
      <w:pPr>
        <w:pStyle w:val="Normal"/>
        <w:spacing w:lineRule="auto" w:line="276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142" w:firstLine="720"/>
        <w:jc w:val="both"/>
        <w:rPr/>
      </w:pPr>
      <w:r>
        <w:rPr>
          <w:sz w:val="28"/>
          <w:szCs w:val="28"/>
        </w:rPr>
        <w:t xml:space="preserve">В структуре доходов бюджета муниципального округа произошли изменения. В связи с ростом объема собственных доходов, их доля в 2024 году увеличилась на 3,5 процентных пункта с 19,0% до 22,5 %, соответственно доля безвозмездных перечислений уменьшилась с 81,0% в 2023 году до 77,5 % в 2024 </w:t>
      </w:r>
      <w:r>
        <w:rPr/>
        <w:t>году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276"/>
        <w:gridCol w:w="1417"/>
        <w:gridCol w:w="1418"/>
        <w:gridCol w:w="1417"/>
      </w:tblGrid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%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 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%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структуры 2024 от 2023,%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454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1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17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 99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5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6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 00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left="-851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4 году составило 79553,33 тыс. рубле</w:t>
      </w:r>
      <w:r>
        <w:rPr>
          <w:bCs/>
          <w:sz w:val="28"/>
          <w:szCs w:val="28"/>
        </w:rPr>
        <w:t xml:space="preserve">й, или 103,3% </w:t>
      </w:r>
      <w:r>
        <w:rPr>
          <w:sz w:val="28"/>
          <w:szCs w:val="28"/>
        </w:rPr>
        <w:t xml:space="preserve">к уточненному годовому плану(117,1% к первоначальному плану), выше запланированного поступил 2511,38 тыс. рублей. </w:t>
      </w:r>
    </w:p>
    <w:p>
      <w:pPr>
        <w:pStyle w:val="Normal"/>
        <w:spacing w:lineRule="auto" w:line="360"/>
        <w:ind w:left="-709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очненные годовые назначения исполнены практически по всем видам налоговых доходов, за исключением двух доходных источников: налога на имущество организаций (98,4%) и земельного налога (98,8%). </w:t>
      </w:r>
    </w:p>
    <w:p>
      <w:pPr>
        <w:pStyle w:val="TextBodyIndent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ровню 2023 года налоговые доходы  в целом увеличились на 28,0% или на 17381,73тыс. рублей. Увеличение наблюдается  по 6 из 9 видов налоговых доходов, основное по единому налогу по упрощенной системе налогообложения на 67,8% или на 12268,19 тыс. рублей и налогу на доходы физических лиц на 14,0% или на 3858,37 тыс. рублей. </w:t>
      </w:r>
    </w:p>
    <w:p>
      <w:pPr>
        <w:pStyle w:val="TextBodyIndent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факторами, повлиявшим на увеличение поступления данных видов налогов являются: </w:t>
      </w:r>
    </w:p>
    <w:p>
      <w:pPr>
        <w:pStyle w:val="TextBodyIndent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перечисленных сумм авансовых платежей по сравнению                    с 2023 годом;</w:t>
      </w:r>
    </w:p>
    <w:p>
      <w:pPr>
        <w:pStyle w:val="TextBodyIndent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ыскание задолженности по декларации за 2022 год основного налогоплательщика с видом деятельности "Лесозаготовки" в размере 5000 тыс. рублей;</w:t>
      </w:r>
    </w:p>
    <w:p>
      <w:pPr>
        <w:pStyle w:val="TextBodyIndent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зменение с 01.01.2024 года порядка перечисления налога – установление двух сроков уплаты – 5 и 28 числа, а также зачисления НДФЛ  в соответствующие бюджеты в первоочередном порядке в соответствии с Федеральным законом от 29.05.2023 №196-ФЗ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налоговых доходов представлены в таблице: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5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061"/>
        <w:gridCol w:w="1065"/>
        <w:gridCol w:w="1068"/>
        <w:gridCol w:w="1077"/>
        <w:gridCol w:w="974"/>
        <w:gridCol w:w="796"/>
      </w:tblGrid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2024год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20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уточненного плана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 факта  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плана  2024 го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 от факта 2023 в %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,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41,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53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71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1,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72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83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10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4,9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8,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9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7,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3,7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7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прощенной системе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60,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1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2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8,1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4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6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,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6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2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4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righ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еналоговые</w:t>
      </w:r>
      <w:r>
        <w:rPr>
          <w:bCs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поступили в бюджет муниципального округа в 2024 году в объеме 14900,76 тыс. рублей, </w:t>
      </w:r>
      <w:r>
        <w:rPr>
          <w:bCs/>
          <w:sz w:val="28"/>
          <w:szCs w:val="28"/>
        </w:rPr>
        <w:t>или 105,2 %</w:t>
      </w:r>
      <w:r>
        <w:rPr>
          <w:sz w:val="28"/>
          <w:szCs w:val="28"/>
        </w:rPr>
        <w:t xml:space="preserve"> к уточненным годовым бюджетным назначениям(108,9 % к первоначальному плану), выше </w:t>
      </w:r>
      <w:r>
        <w:rPr>
          <w:bCs/>
          <w:sz w:val="28"/>
          <w:szCs w:val="28"/>
        </w:rPr>
        <w:t>запланированных</w:t>
      </w:r>
      <w:r>
        <w:rPr>
          <w:sz w:val="28"/>
          <w:szCs w:val="28"/>
        </w:rPr>
        <w:t xml:space="preserve"> сумм поступило 740,41 тыс</w:t>
      </w:r>
      <w:r>
        <w:rPr>
          <w:bCs/>
          <w:sz w:val="28"/>
          <w:szCs w:val="28"/>
        </w:rPr>
        <w:t>. рублей.</w:t>
      </w:r>
    </w:p>
    <w:p>
      <w:pPr>
        <w:pStyle w:val="Normal"/>
        <w:spacing w:lineRule="auto" w:line="360"/>
        <w:ind w:left="-709" w:right="-42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ибольшее перевыполнение наблюдается по доходам от реализации муниципального имущества (на 56,1% или на 395,01 тыс. рублей)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точненные плановые показатели не выполнены по 3 доходным источникам, формирующим неналоговые доходы бюджета из 8. Наибольшее невыполнение допущено по доходам от оказания платных услуг (-82,4 тыс. рублей).</w:t>
      </w:r>
    </w:p>
    <w:p>
      <w:pPr>
        <w:pStyle w:val="Normal"/>
        <w:spacing w:lineRule="auto" w:line="360"/>
        <w:ind w:left="-851" w:right="-425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неналоговых доходов бюджета муниципального округа  в отчетном году к уровню 2023 года сократился на 44,5 % или на 11941,88 тыс. рублей, в основном за счет сокращения поступлений от штрафов, санкций, возмещения ущерба по искам о возмещении вреда, причиненного окружающей среде на 92,5% (12079,9 тыс. рублей), при увеличении поступлений от доходов от реализации муниципального имущества на 1018,51 тыс. рублей.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jc w:val="both"/>
        <w:outlineLvl w:val="5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упления неналоговых доходов представлены в таблице: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jc w:val="both"/>
        <w:outlineLvl w:val="5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061"/>
        <w:gridCol w:w="1066"/>
        <w:gridCol w:w="1080"/>
        <w:gridCol w:w="1188"/>
        <w:gridCol w:w="926"/>
        <w:gridCol w:w="1058"/>
      </w:tblGrid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2024год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2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уточненного пла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 факта  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плана  2024 год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 от факта 2023 в 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60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00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42,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941,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ной платы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,7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2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5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7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арендной платы за муниципальное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1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1,2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079,7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3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2,9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2,2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7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2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851" w:hanging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right="-425" w:hanging="0"/>
        <w:jc w:val="both"/>
        <w:outlineLvl w:val="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 за 2024 год составил 325172,99 тыс. рублей, или 98,5 % к уточненному годовому плану, недопоступления от уточненного плана в целом составили 5067,59 тыс. рублей, из которых по субсидиям 4333,52 тыс. рублей (средства на разработку ПСД по реконструкции систем водоснабжения в п.Опарино, в связи с неисполнением контракта подрядчиком), по субвенциям 699,6 тыс. рублей, в основном по переданным государственным полномочиям Кировской области в сфере образования в связи с отсутствием потребности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таблице:                                                 (тыс. рублей)</w:t>
      </w:r>
    </w:p>
    <w:tbl>
      <w:tblPr>
        <w:tblW w:w="208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6"/>
        <w:gridCol w:w="1360"/>
        <w:gridCol w:w="1260"/>
        <w:gridCol w:w="1065"/>
        <w:gridCol w:w="1134"/>
        <w:gridCol w:w="1134"/>
        <w:gridCol w:w="2254"/>
      </w:tblGrid>
      <w:tr>
        <w:trPr>
          <w:trHeight w:val="345" w:hRule="atLeast"/>
        </w:trPr>
        <w:tc>
          <w:tcPr>
            <w:tcW w:w="12686" w:type="dxa"/>
            <w:tcBorders/>
            <w:vAlign w:val="bottom"/>
          </w:tcPr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1297"/>
              <w:gridCol w:w="1255"/>
              <w:gridCol w:w="1296"/>
              <w:gridCol w:w="1249"/>
              <w:gridCol w:w="1200"/>
              <w:gridCol w:w="1195"/>
            </w:tblGrid>
            <w:tr>
              <w:trPr>
                <w:trHeight w:val="106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 бюджетов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точненный план на 2024год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 20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клонение от уточненного плана 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20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лонение от  факта  20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6" w:hanging="0"/>
                    <w:jc w:val="center"/>
                    <w:rPr/>
                  </w:pPr>
                  <w:r>
                    <w:rPr/>
                    <w:t>% исполнения плана  202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550,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550,2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837,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 287,5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122,3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 788,8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 333,5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 202,3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3 413,54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538,1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838,5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99,6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644,4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05,98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БТ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166,6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132,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4,4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89,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43,01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94,9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94,9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7,3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,61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и субвенций прошлых лет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1,6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1,6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230,4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8,81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 безвозмездных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240,5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172,9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5 067,59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9 990,5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4 817,59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шлого года произошло снижение  объема безвозмездных поступлений на 14,4% или на 54817,59 тыс. рублей. Основное снижение по объемам субсидий, основное по субсидиям, предоставляемым из областного бюджета на дорожную деятельность (на 83488,6 тыс. рублей).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4 год объем доходов, являющихся источниками формирования бюджетных ассигнований дорожного фонда Опаринского муниципального округа, составил 65538,8 тыс. рублей, из них объем налоговых и неналоговых доходов – 11575,6 тыс. рублей, безвозмездных поступлений из областного бюджета на дорожную деятельность в сумме 53963,2 тыс. рублей.</w:t>
      </w:r>
    </w:p>
    <w:p>
      <w:pPr>
        <w:pStyle w:val="Normal"/>
        <w:autoSpaceDE w:val="false"/>
        <w:spacing w:lineRule="auto" w:line="360"/>
        <w:ind w:left="-709" w:right="-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составили  65455,2 тыс. рублей, или 99,8% от плана. Информация о направлении расходования средств дорожного фонда отражена в муниципальной программе «Разв</w:t>
      </w:r>
      <w:r>
        <w:rPr/>
        <w:t>итие транспортной системы».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  <w:gridCol w:w="1842"/>
      </w:tblGrid>
      <w:tr>
        <w:trPr>
          <w:trHeight w:val="32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3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6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5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8</w:t>
            </w:r>
          </w:p>
        </w:tc>
      </w:tr>
    </w:tbl>
    <w:p>
      <w:pPr>
        <w:pStyle w:val="Header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center" w:pos="4703" w:leader="none"/>
          <w:tab w:val="right" w:pos="9406" w:leader="none"/>
        </w:tabs>
        <w:suppressAutoHyphens w:val="true"/>
        <w:spacing w:lineRule="auto" w:line="360" w:before="40" w:after="40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center" w:pos="4703" w:leader="none"/>
          <w:tab w:val="right" w:pos="9406" w:leader="none"/>
        </w:tabs>
        <w:suppressAutoHyphens w:val="true"/>
        <w:spacing w:lineRule="auto" w:line="360" w:before="40" w:after="40"/>
        <w:ind w:left="-709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 расходная часть бюджета муниципального округа на 01.01.2025  исполнена в объеме 420822,14 тыс. рублей, или на 96,3% к уточненному годовому плану и на 113,9% к первоначальному.</w:t>
      </w:r>
    </w:p>
    <w:p>
      <w:pPr>
        <w:pStyle w:val="Header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center" w:pos="4703" w:leader="none"/>
          <w:tab w:val="right" w:pos="9406" w:leader="none"/>
        </w:tabs>
        <w:suppressAutoHyphens w:val="true"/>
        <w:spacing w:lineRule="auto" w:line="360" w:before="40" w:after="40"/>
        <w:ind w:left="-709" w:firstLine="720"/>
        <w:jc w:val="both"/>
        <w:rPr/>
      </w:pPr>
      <w:r>
        <w:rPr>
          <w:sz w:val="28"/>
          <w:szCs w:val="28"/>
        </w:rPr>
        <w:t>Финансовое обеспечение деятельности муниципальных учреждений осуществлялось на основании сформированных и доведенных до муниципальных учреждений заданий по предоставлению муниципальных услуг и работ.</w:t>
      </w:r>
    </w:p>
    <w:p>
      <w:pPr>
        <w:pStyle w:val="Normal"/>
        <w:spacing w:lineRule="auto" w:line="36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муниципальным услугам в разрезе главных распорядителей средств бюджета Опаринского муниципального округа представлено в таблице:</w:t>
      </w:r>
    </w:p>
    <w:tbl>
      <w:tblPr>
        <w:tblW w:w="10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0"/>
        <w:gridCol w:w="1220"/>
        <w:gridCol w:w="1680"/>
        <w:gridCol w:w="1540"/>
        <w:gridCol w:w="1340"/>
        <w:gridCol w:w="1780"/>
      </w:tblGrid>
      <w:tr>
        <w:trPr>
          <w:trHeight w:val="2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 (выполнения работ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задание по предоставлению муниципальных услуг (выполнения работ)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станвленное </w:t>
            </w:r>
            <w:r>
              <w:rPr>
                <w:color w:val="000000"/>
                <w:sz w:val="16"/>
                <w:szCs w:val="16"/>
              </w:rPr>
              <w:br/>
              <w:t>на 2024 год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  <w:br/>
              <w:t>ВСЕГО (первоначальный план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задание по предоставлению муниципальных услуг (выполнения работ)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станвленное </w:t>
            </w:r>
            <w:r>
              <w:rPr>
                <w:color w:val="000000"/>
                <w:sz w:val="16"/>
                <w:szCs w:val="16"/>
              </w:rPr>
              <w:br/>
              <w:t>на 2024 год,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ВСЕГО</w:t>
              <w:br/>
              <w:t>(уточненный план)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и</w:t>
            </w:r>
            <w:r>
              <w:rPr>
                <w:color w:val="000000"/>
                <w:sz w:val="16"/>
                <w:szCs w:val="16"/>
              </w:rPr>
              <w:t xml:space="preserve"> предоставлено муниципальных услуг (работ) на отчетную дату,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выполнения</w:t>
            </w:r>
            <w:r>
              <w:rPr>
                <w:color w:val="000000"/>
                <w:sz w:val="16"/>
                <w:szCs w:val="16"/>
              </w:rPr>
              <w:t xml:space="preserve"> муниципального задания по предоставлению муниципальных услуг (работ) </w:t>
            </w:r>
            <w:r>
              <w:rPr>
                <w:b/>
                <w:bCs/>
                <w:color w:val="000000"/>
                <w:sz w:val="16"/>
                <w:szCs w:val="16"/>
              </w:rPr>
              <w:t>на отчетную дату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  <w:u w:val="single"/>
              </w:rPr>
              <w:t>к уточненному план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03 УПРАВЛЕНИЕ ОБРАЗОВАНИЯ АДМИНИСТРАЦИИ ОПАРИНСКОГО МУНИЦИПАЛЬНОГО ОКРУГА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36 АДМИНИСТРАЦИЯ ОПРИНСКОГО МУНИЦИПАЛЬНОГО ОКРУГА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тите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тите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%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%</w:t>
            </w:r>
          </w:p>
        </w:tc>
      </w:tr>
    </w:tbl>
    <w:p>
      <w:pPr>
        <w:pStyle w:val="Normal"/>
        <w:spacing w:lineRule="auto" w:line="360"/>
        <w:ind w:left="-70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-567" w:right="-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567" w:right="-284" w:firstLine="708"/>
        <w:jc w:val="both"/>
        <w:rPr/>
      </w:pPr>
      <w:r>
        <w:rPr>
          <w:sz w:val="28"/>
          <w:szCs w:val="28"/>
        </w:rPr>
        <w:t>В отчетном году исполнены все принятые денежные обязательства, в результате бюджет Опаринского муниципального округа исполнен без образования просроченной кредиторской задолженности по муниципальным учреждениям.</w:t>
      </w:r>
    </w:p>
    <w:p>
      <w:pPr>
        <w:pStyle w:val="Normal"/>
        <w:spacing w:lineRule="auto" w:line="36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сумма неиспользованных ассигнований от уточненного плана составила 15952,92 тыс. рублей, или 3,7 % от запланированных. Остались не полностью использованы ассигнования по разделу 05 «Жилищно-коммунальное хозяйство» (4646,58 тыс. рублей) и разделу 06 «Охрана окружающей среды» (6443,66 рублей). </w:t>
      </w:r>
    </w:p>
    <w:p>
      <w:pPr>
        <w:pStyle w:val="Normal"/>
        <w:spacing w:lineRule="auto" w:line="360"/>
        <w:ind w:left="-709" w:right="-28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2024 года общая сумма расходов была откорректирована на 67466,68 тыс. рублей (18,3%) в сторону увеличения. Корректировка коснулась  всех разделов бюджетной классификации, но основная произведена по разделу «Общегосударственные вопросы»(16,9% или 15239,31 тыс. рублей) и разделу «Культура, кинематография» (41,5% или на 13008,87 тыс. рублей)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по исполнению расходной части бюджета представлены в таблице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</w:t>
      </w:r>
      <w:r>
        <w:rPr/>
        <w:t>( тыс. рублей)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1"/>
        <w:gridCol w:w="992"/>
        <w:gridCol w:w="885"/>
        <w:gridCol w:w="1241"/>
        <w:gridCol w:w="913"/>
        <w:gridCol w:w="1072"/>
        <w:gridCol w:w="1276"/>
      </w:tblGrid>
      <w:tr>
        <w:trPr>
          <w:trHeight w:val="10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начальный план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правки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план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исполнения годового пла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ассигнований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308,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66,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775,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22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2,9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67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39,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7,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90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6,8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</w:tr>
      <w:tr>
        <w:trPr>
          <w:trHeight w:val="9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7,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2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1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6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1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0,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8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НАЦИОНАЛЬНАЯ ОБОРОН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обилизационная и вневойсковая подготов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0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9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79,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53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6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9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0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4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05,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99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2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Транспор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,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1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,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5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2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4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4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99,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53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6,5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2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,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,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,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,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3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3,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3,66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3,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,66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ОБРАЗОВАНИ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606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0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176,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09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6,7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9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6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7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9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1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08,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49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1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5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2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0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56,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8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65,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53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3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ультур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6,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8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5,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3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7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31,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3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55,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8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,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,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0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9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Опаринского муниципального округа по расходам в 2024 году, как и в прошлом, являлся социально направленным. В общем объеме расходов по отраслевой структуре основную долю 47,4% занимали расходы на социальные направления, из которых наибольший объем составили расходы на образование. Доля социальных расходов к уровню прошлого года увеличилась на 6,9 процентных пункта. </w:t>
      </w:r>
    </w:p>
    <w:p>
      <w:pPr>
        <w:pStyle w:val="Normal"/>
        <w:spacing w:lineRule="auto" w:line="276" w:before="12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аслевая структура расходов бюджета Опаринского муниципального округа за 2024 год в разрезе источников представлена в таблиц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000"/>
        <w:gridCol w:w="1261"/>
        <w:gridCol w:w="1134"/>
        <w:gridCol w:w="1275"/>
        <w:gridCol w:w="1276"/>
      </w:tblGrid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 2024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а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 2023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а (%)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 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</w:tr>
      <w:tr>
        <w:trPr>
          <w:trHeight w:val="41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НАЦИОНАЛЬНАЯ ОБОР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</w:tr>
      <w:tr>
        <w:trPr>
          <w:trHeight w:val="41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 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</w:tr>
      <w:tr>
        <w:trPr>
          <w:trHeight w:val="40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42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</w:tr>
      <w:tr>
        <w:trPr>
          <w:trHeight w:val="41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ОБРАЗОВ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</w:tr>
      <w:tr>
        <w:trPr>
          <w:trHeight w:val="42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</w:t>
            </w:r>
          </w:p>
        </w:tc>
      </w:tr>
      <w:tr>
        <w:trPr>
          <w:trHeight w:val="41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</w:tr>
      <w:tr>
        <w:trPr>
          <w:trHeight w:val="40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 w:before="12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left="-567" w:right="-283" w:firstLine="72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Выполнение бюджетных ассигнований в разрезе главных распорядителей средств бюджета Опаринского муниципального округа по итогам 2024 года представлено в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24"/>
        <w:gridCol w:w="1276"/>
        <w:gridCol w:w="1275"/>
        <w:gridCol w:w="1586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Опаринский муниципальный округ Кир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92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Опаринский муниципальный округ Кир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3,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Опаринский муниципальный округ Кир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63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09,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муниципального образования Опаринский муниципальный округ Кир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муниципального образования Опаринский муниципальный округ Кир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22,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муниципального округа реализовывались мероприятия 10 муниципальных программ, что составляет 99,7% всех расходов бюджета. При запланированном объеме финансирования программ в размере </w:t>
      </w:r>
      <w:r>
        <w:rPr>
          <w:bCs/>
          <w:sz w:val="28"/>
          <w:szCs w:val="28"/>
        </w:rPr>
        <w:t xml:space="preserve">435344,02 </w:t>
      </w:r>
      <w:r>
        <w:rPr>
          <w:sz w:val="28"/>
          <w:szCs w:val="28"/>
        </w:rPr>
        <w:t xml:space="preserve">тыс. рублей, фактически профинансировано </w:t>
      </w:r>
      <w:r>
        <w:rPr>
          <w:bCs/>
          <w:sz w:val="28"/>
          <w:szCs w:val="28"/>
        </w:rPr>
        <w:t xml:space="preserve">419394,88 </w:t>
      </w:r>
      <w:r>
        <w:rPr>
          <w:sz w:val="28"/>
          <w:szCs w:val="28"/>
        </w:rPr>
        <w:t xml:space="preserve">тыс. рублей, или 96,3%. Исполнение муниципальных программ в разрезе представлены в таблице.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60"/>
        <w:gridCol w:w="1860"/>
        <w:gridCol w:w="1500"/>
      </w:tblGrid>
      <w:tr>
        <w:trPr>
          <w:trHeight w:val="870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8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18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 муниципального округа "Развитие образования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43,23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92,01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Развитие спорта и молодежной политики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7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7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Развитие культуры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,26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7,63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93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Обеспечение безопасности и жизнедеятельности населения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2,42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9,98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Развитие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6,40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0,76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Профилактика правонарушений и борьба с преступностью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3,02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7,40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Управление муниципальным имуществом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46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6,28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Развитие муниципального управления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12,17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5,32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паринского муниципального округа "Управление муниципальными финансами"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07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3,16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344,02</w:t>
            </w:r>
          </w:p>
        </w:tc>
        <w:tc>
          <w:tcPr>
            <w:tcW w:w="186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394,88</w:t>
            </w:r>
          </w:p>
        </w:tc>
        <w:tc>
          <w:tcPr>
            <w:tcW w:w="15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-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ую долю расходов в рамках реализации муниципальных программ занимают муниципальные программы социальной направленности с объемом 46,2% всех расходов бюджета.</w:t>
      </w:r>
    </w:p>
    <w:p>
      <w:pPr>
        <w:pStyle w:val="Normal"/>
        <w:spacing w:lineRule="auto" w:line="276"/>
        <w:ind w:left="-540" w:right="-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большим объемом информации данные в разрезе мероприятий муниципальных программ не приводятся. С данными по исполнению муниципальных программ в разрезе источников финансирования и мероприятий можно ознакомиться в приложении 3к проекту решения  и на сайте администрации Опаринского муниципального округа по ссылк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oparino-oms.ru/index.php/portret-rajona/otsenka-effektivnosti-program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right="-283" w:firstLine="709"/>
        <w:jc w:val="both"/>
        <w:rPr>
          <w:sz w:val="28"/>
          <w:szCs w:val="28"/>
        </w:rPr>
      </w:pPr>
      <w:bookmarkStart w:id="0" w:name="OLE_LINK1"/>
      <w:r>
        <w:rPr>
          <w:sz w:val="28"/>
        </w:rPr>
        <w:t>В 2024 году н</w:t>
      </w:r>
      <w:r>
        <w:rPr>
          <w:sz w:val="28"/>
          <w:szCs w:val="28"/>
        </w:rPr>
        <w:t>а территории муниципального округа осуществлялась реализация мероприятий 3 национальных проектов и 4 федеральных проектов.</w:t>
      </w:r>
    </w:p>
    <w:p>
      <w:pPr>
        <w:pStyle w:val="Normal"/>
        <w:spacing w:lineRule="auto" w:line="276"/>
        <w:ind w:left="-567" w:right="-283" w:firstLine="709"/>
        <w:jc w:val="both"/>
        <w:rPr>
          <w:sz w:val="28"/>
          <w:szCs w:val="28"/>
        </w:rPr>
      </w:pPr>
      <w:bookmarkStart w:id="1" w:name="OLE_LINK1"/>
      <w:r>
        <w:rPr>
          <w:sz w:val="28"/>
        </w:rPr>
        <w:t>За отчетный год кассовые расходы в рамках национальных проектов составили 865,39 тыс. рублей</w:t>
      </w:r>
      <w:bookmarkEnd w:id="1"/>
      <w:r>
        <w:rPr>
          <w:sz w:val="28"/>
        </w:rPr>
        <w:t xml:space="preserve"> или 16,5% от уточненных ассигнований. Не реализовано мероприятие по модернизации объектов питьевого водоснабжения в п. Опарино в рамках национального проекта </w:t>
      </w:r>
      <w:r>
        <w:rPr>
          <w:bCs/>
          <w:sz w:val="28"/>
          <w:szCs w:val="28"/>
        </w:rPr>
        <w:t>"Жилье и городская среда"  федерального проекта «Чистая вода»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Исполнение расходов в разрезе национальных проектов за 2024 год приведено в таблице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1843"/>
      </w:tblGrid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цпро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исполнения 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еральный 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циональный проект "Образование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Реализация мероприятий по подготовке образовательного пространства в муниципальных 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2,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2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циональный проект "Жилье и городская сред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4 3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u w:val="single"/>
              </w:rPr>
              <w:t>Федеральный проект "Чистая в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3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7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39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паринского муниципального округа в 2024 году в рамках инициативного бюджетирования реализовывались проекты </w:t>
      </w:r>
      <w:r>
        <w:rPr>
          <w:bCs/>
          <w:sz w:val="28"/>
          <w:szCs w:val="28"/>
        </w:rPr>
        <w:t>по развитию общественной инфраструктуры муниципальных образований Кировской области (ППМИ)</w:t>
      </w:r>
      <w:r>
        <w:rPr>
          <w:sz w:val="28"/>
          <w:szCs w:val="28"/>
        </w:rPr>
        <w:t>. Кассовые расходы по данным проектам составили 6938,2 тыс. рублей или 100,0% от уточненных ассигнований. В разрезе мероприятий проектов информация представлена в таблице.                                                            тыс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429"/>
        <w:gridCol w:w="1418"/>
        <w:gridCol w:w="1701"/>
      </w:tblGrid>
      <w:tr>
        <w:trPr>
          <w:trHeight w:val="96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роспи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823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жного полотна по ул. Железнодорожная от д.2 до ж/д переезда, протяженностью 120 метров, пгт Опари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Халтурина , пос Зар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зоны памяти "Парк Победы" по ул. Привокзальной, пос Альме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ротяженностью 141 метр по ул Советской, пос Вазюк (продолже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ртезианской скважины (сооружения №1) ул Лесная, пос Верхняя Волманг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76"/>
        <w:ind w:left="-539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39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в рамках проекта «Народный бюджет» в 2024 году реализовано 5 проектов, прошедших отбор по итогам выбора бюджетной комиссии, состоявшей из населения муниципального округа на общую сумму 3129,98 тыс. рублей, что составляет 100% от запланированных бюджетных ассигнований. Информация по реализации проектов представлена в таблице:</w:t>
      </w:r>
    </w:p>
    <w:p>
      <w:pPr>
        <w:pStyle w:val="Normal"/>
        <w:spacing w:lineRule="auto" w:line="276"/>
        <w:ind w:left="-539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276"/>
        <w:ind w:left="-539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429"/>
        <w:gridCol w:w="1530"/>
        <w:gridCol w:w="1701"/>
      </w:tblGrid>
      <w:tr>
        <w:trPr>
          <w:trHeight w:val="96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роспис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93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го тротуара по ул. Свободы от ул. Профсоюзная до ул. Дзержинского, протяженностью 276 метр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1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ых колодцев для воды (3 шт.) по ул. 50 лет ВЛКСМ у дома № 9, по ул. Труда у дома № 10, ул. Свободы у дома № 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9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ая зона отдыха для детей и взрослых по ул. Железнодорожная, пгт Опари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5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ревянной горки для детей и взрослых по ул. Циунеля, пгт Опари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7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го тротуара по ул. Чапаева от ул. Первомайская в сторону ул. Комсомольская, протяженностью 378 метров, пгт Опарино, Сторона улицы нечет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76"/>
        <w:ind w:left="-539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39" w:right="-283"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 2024 году из бюджета муниципального округа предоставлено мер социальной поддержки в общем объеме 12879,61</w:t>
      </w:r>
      <w:r>
        <w:rPr/>
        <w:t xml:space="preserve"> тыс. рублей по следующим видам:</w:t>
      </w:r>
    </w:p>
    <w:tbl>
      <w:tblPr>
        <w:tblW w:w="103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9"/>
        <w:gridCol w:w="1184"/>
      </w:tblGrid>
      <w:tr>
        <w:trPr>
          <w:trHeight w:val="62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еры социальной поддерж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 расходов, тыс. руб.</w:t>
            </w:r>
          </w:p>
        </w:tc>
      </w:tr>
      <w:tr>
        <w:trPr>
          <w:trHeight w:val="62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ичная компенсация расходов на оплату жилого помещения и коммунальных услуг в виде ежемесячной денежной выплаты отдельным категориям специалистов, работающих, вышедших на пенсию и проживающих в сельских населенных пунктах или поселках городского тип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9,97</w:t>
            </w:r>
          </w:p>
        </w:tc>
      </w:tr>
      <w:tr>
        <w:trPr>
          <w:trHeight w:val="62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Возмещение расходов связанных с предоставлением меры социальной поддержки, установленных абзацем  первым части 1 статьи 15 Закона Кировской области «Об образовании в Кировской области», с учетом положений части 3 статьи 17 указанного зако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11,41</w:t>
            </w:r>
          </w:p>
        </w:tc>
      </w:tr>
      <w:tr>
        <w:trPr>
          <w:trHeight w:val="62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15,49</w:t>
            </w:r>
          </w:p>
        </w:tc>
      </w:tr>
      <w:tr>
        <w:trPr>
          <w:trHeight w:val="97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пенсация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,94</w:t>
            </w:r>
          </w:p>
        </w:tc>
      </w:tr>
      <w:tr>
        <w:trPr>
          <w:trHeight w:val="97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986,8 </w:t>
            </w:r>
          </w:p>
        </w:tc>
      </w:tr>
      <w:tr>
        <w:trPr>
          <w:trHeight w:val="97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овременная денежная выплата лучшим педагогическим работникам образовательны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97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езд отдельных категорий граждан, имеющих право на бесплатный проезд по муниципальным маршрутам в границах муниципального образования Опаринский муниципальный округ Кировской облас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0</w:t>
            </w:r>
          </w:p>
        </w:tc>
      </w:tr>
    </w:tbl>
    <w:p>
      <w:pPr>
        <w:pStyle w:val="Normal"/>
        <w:spacing w:lineRule="auto" w:line="360" w:before="0" w:after="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из бюджета муниципального округа на поддержку малого бизнеса было выделено 3329,24 тыс. рублей в форме субсидий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в разрезе субсидий представлены в таблице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340"/>
        <w:gridCol w:w="1484"/>
        <w:gridCol w:w="1984"/>
      </w:tblGrid>
      <w:tr>
        <w:trPr>
          <w:trHeight w:val="86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исполнения </w:t>
            </w:r>
          </w:p>
        </w:tc>
      </w:tr>
      <w:tr>
        <w:trPr>
          <w:trHeight w:val="8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муниципальным унитарным предприятиям, являющимися ресурсоснабжающими организациями на погашение кредиторской задолженности по заработной плат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 юридическим лицам (за исключением государственных муниципальных учреждений), индивидуальным предпринимателям, физическим лицам-производителям товаров, работ, услуг, осуществляющим регулярные пассажирские перевозки по регулируемым тарифам на муниципальных маршрутах в границах Опаринского муниципального округа Киров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2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9,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резервного фонда администрации муниципального округа на ликвидацию последствий чрезвычайных ситуаций за отчетный период средства не выделялись.</w:t>
      </w:r>
    </w:p>
    <w:p>
      <w:pPr>
        <w:pStyle w:val="Normal"/>
        <w:autoSpaceDE w:val="false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бюджета за 2024 год стал дефицит  в размере 1195,06 тыс. рублей.</w:t>
      </w:r>
    </w:p>
    <w:p>
      <w:pPr>
        <w:pStyle w:val="Normal"/>
        <w:autoSpaceDE w:val="false"/>
        <w:spacing w:lineRule="auto" w:line="276"/>
        <w:ind w:left="-709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се ограничения, установленные статьями 92.1, 107, 111, 106 Бюджетного кодекса Российской Федерации соблюдены. </w:t>
      </w:r>
    </w:p>
    <w:p>
      <w:pPr>
        <w:pStyle w:val="ConsPlusNormal1"/>
        <w:spacing w:lineRule="auto" w:line="276"/>
        <w:ind w:left="-709" w:right="-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о осуществление долговой политики на экономически безопасном уровне. Благодаря федеральным мерам государственной поддержки субъектов Российской Федерации, в июне - июле 2022 года Кировская область привлекла бюджетный кредит на погашение кредитов кредитных организаций сроки погашения которых приходятся на март - декабрь 2022 года, из которого Опаринский муниципальный округ получил бюджетный кредит, заменив полностью банковские кредиты. Срок погашения бюджетного кредита - до 2027 года, процентная ставка по кредиту - 0,1% годовых.</w:t>
      </w:r>
    </w:p>
    <w:p>
      <w:pPr>
        <w:pStyle w:val="Normal"/>
        <w:spacing w:lineRule="auto" w:line="276"/>
        <w:ind w:left="-709"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униципальному округу предоставилась возможность сократить расходы по обслуживанию муниципального долга до минимума. Фактические расходы на обслуживание муниципального долга в 2024 году составили 19,90 тыс. рублей.</w:t>
      </w:r>
    </w:p>
    <w:p>
      <w:pPr>
        <w:pStyle w:val="ConsPlusNormal1"/>
        <w:spacing w:lineRule="auto" w:line="276"/>
        <w:ind w:left="-709" w:right="-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оценки долговой устойчивости, проведенной Министерством финансов Кировской области по итогам 2023 года, и исходя из фактических бюджетных показателей 2024 года Опаринский муниципальный округ относится к группе заемщиков с высоким уровнем долговой устойчивости.</w:t>
      </w:r>
    </w:p>
    <w:p>
      <w:pPr>
        <w:pStyle w:val="Normal"/>
        <w:spacing w:lineRule="auto" w:line="276" w:before="0" w:after="60"/>
        <w:ind w:left="-709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1.01.2025 муниципальный долг Опаринского муниципального округа составил 19912,5 тыс. рублей или 21,1% к объему налоговых и неналоговых доходов бюджета муниципального округа, со снижением долговой нагрузки на бюджет к уровню прошлого года(22,4%) на 1,3 процентных пункта, и в течение 2024 года он не увеличен.</w:t>
      </w:r>
    </w:p>
    <w:p>
      <w:pPr>
        <w:pStyle w:val="Normal"/>
        <w:spacing w:lineRule="auto" w:line="360"/>
        <w:ind w:left="-902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 и экономике,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И.А.Фоминых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68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ceouttxt4">
    <w:name w:val="iceouttxt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rino-oms.ru/index.php/portret-rajona/otsenka-effektivnosti-program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0:00Z</dcterms:created>
  <dc:creator>Машинописное бюро</dc:creator>
  <dc:description/>
  <cp:keywords/>
  <dc:language>en-US</dc:language>
  <cp:lastModifiedBy>1</cp:lastModifiedBy>
  <cp:lastPrinted>2025-04-02T08:51:00Z</cp:lastPrinted>
  <dcterms:modified xsi:type="dcterms:W3CDTF">2025-04-09T11:25:00Z</dcterms:modified>
  <cp:revision>1752</cp:revision>
  <dc:subject/>
  <dc:title> </dc:title>
</cp:coreProperties>
</file>