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аринского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№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Опаринского муниципального округа </w:t>
      </w:r>
    </w:p>
    <w:p>
      <w:pPr>
        <w:pStyle w:val="ConsPlusNormal"/>
        <w:ind w:left="180" w:right="487"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ыми финансам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Опар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правление муниципальными финансами "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паринск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паринск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сти и сбалансированности бюджетной системы Опаринск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управление бюджетным процессом и обеспечение финансовой устойчивости бюджетной систем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го объема муниципального долга Опаринского муниципального округа в общем объеме доходов бюджета Опаринского муниципального округа без учета объема безвозмездных поступлений и отчислений по дополнительным норматив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долга Опаринского муниципального округа к общему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условий реструктуризации задолженности по бюджетным кредит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82182,9 тыс. рублей, в том числе: средства федерального бюджета – 0,0 тыс. рублей, средства областного бюджета -0,0 тыс. рублей, средства бюджета муниципального округа – 82182,9 тыс. рубле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в том числе формулир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для решения задач в сфере управления муниципальными финансами.</w:t>
      </w:r>
    </w:p>
    <w:p>
      <w:pPr>
        <w:pStyle w:val="TextBody"/>
        <w:spacing w:before="0" w:after="0"/>
        <w:ind w:right="407" w:firstLine="556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ами является базовым условием для повышения уровня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номики и социальной сферы и достижения других стратегических 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ринск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г Киров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tabs>
          <w:tab w:val="clear" w:pos="708"/>
          <w:tab w:val="left" w:pos="7071" w:leader="none"/>
        </w:tabs>
        <w:spacing w:before="0" w:after="0"/>
        <w:ind w:right="402" w:firstLine="487"/>
        <w:jc w:val="both"/>
        <w:rPr/>
      </w:pPr>
      <w:r>
        <w:rPr>
          <w:sz w:val="28"/>
          <w:szCs w:val="28"/>
        </w:rPr>
        <w:t>Муниципальная программа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а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ругих муниципальны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ринск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 процесса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арин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значей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контроль за </w:t>
      </w:r>
      <w:r>
        <w:rPr>
          <w:sz w:val="28"/>
          <w:szCs w:val="28"/>
        </w:rPr>
        <w:t>упра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м, 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ухгалтерский уч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 бюджета муниципального 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1"/>
          <w:sz w:val="28"/>
          <w:szCs w:val="28"/>
        </w:rPr>
        <w:t xml:space="preserve"> муниципальный </w:t>
      </w:r>
      <w:r>
        <w:rPr>
          <w:sz w:val="28"/>
          <w:szCs w:val="28"/>
        </w:rPr>
        <w:t>финансовый контроль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упок.</w:t>
      </w:r>
    </w:p>
    <w:p>
      <w:pPr>
        <w:pStyle w:val="TextBody"/>
        <w:spacing w:before="0" w:after="0"/>
        <w:ind w:right="407" w:firstLine="487"/>
        <w:jc w:val="both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р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, направленн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 обязательств муниципалитета.</w:t>
      </w:r>
    </w:p>
    <w:p>
      <w:pPr>
        <w:pStyle w:val="TextBody"/>
        <w:spacing w:before="0" w:after="0"/>
        <w:ind w:right="461" w:firstLine="567"/>
        <w:jc w:val="both"/>
        <w:rPr/>
      </w:pPr>
      <w:r>
        <w:rPr>
          <w:sz w:val="28"/>
          <w:szCs w:val="28"/>
        </w:rPr>
        <w:t>Бюджет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 органами местного самоуправления принимаются соответств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управления финансами, т.е. получению большего эффект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 необходимо у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</w:p>
    <w:p>
      <w:pPr>
        <w:pStyle w:val="TextBody"/>
        <w:spacing w:before="0" w:after="0"/>
        <w:ind w:right="462" w:firstLine="56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ой сфер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алансирова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TextBody"/>
        <w:spacing w:before="0" w:after="0"/>
        <w:ind w:right="469" w:firstLine="707"/>
        <w:jc w:val="both"/>
        <w:rPr/>
      </w:pPr>
      <w:r>
        <w:rPr>
          <w:sz w:val="28"/>
          <w:szCs w:val="28"/>
        </w:rPr>
        <w:t>полно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68"/>
          <w:sz w:val="28"/>
          <w:szCs w:val="28"/>
        </w:rPr>
        <w:t xml:space="preserve">      </w:t>
      </w:r>
    </w:p>
    <w:p>
      <w:pPr>
        <w:pStyle w:val="TextBody"/>
        <w:spacing w:before="0" w:after="0"/>
        <w:ind w:right="469" w:hanging="0"/>
        <w:jc w:val="both"/>
        <w:rPr>
          <w:spacing w:val="-68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литики;</w:t>
      </w:r>
    </w:p>
    <w:p>
      <w:pPr>
        <w:pStyle w:val="TextBody"/>
        <w:spacing w:before="0" w:after="0"/>
        <w:ind w:right="465" w:firstLine="707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словного исполнения действующих расходных обязательств, в том числ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TextBody"/>
        <w:spacing w:before="0" w:after="0"/>
        <w:ind w:right="465" w:firstLine="707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 рас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TextBody"/>
        <w:spacing w:before="0" w:after="0"/>
        <w:ind w:right="46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аточной гибкости объемов и структуры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 и критериев для их перераспределения в соответствии с уточ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ритетных задач либо сокращения (оптимизации) при не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ходов;</w:t>
      </w:r>
    </w:p>
    <w:p>
      <w:pPr>
        <w:pStyle w:val="ConsPlusNormal"/>
        <w:ind w:right="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е условий соглашений о предоставлении бюджетных кредитов бюджету Опаринского муниципального округа  из областного бюджета, заключенных с Министерством финансов Кировской области, в том числе условий о реструктуризации бюджетных кредитов;</w:t>
      </w:r>
    </w:p>
    <w:p>
      <w:pPr>
        <w:pStyle w:val="TextBody"/>
        <w:spacing w:before="0" w:after="0"/>
        <w:ind w:right="462" w:firstLine="556"/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в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овленных)</w:t>
      </w:r>
      <w:r>
        <w:rPr>
          <w:spacing w:val="-4"/>
          <w:sz w:val="28"/>
          <w:szCs w:val="28"/>
        </w:rPr>
        <w:t xml:space="preserve"> о</w:t>
      </w:r>
      <w:r>
        <w:rPr>
          <w:sz w:val="28"/>
          <w:szCs w:val="28"/>
        </w:rPr>
        <w:t>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с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оста, 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язки страте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ов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бюдж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ер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еврем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финансов.</w:t>
      </w:r>
    </w:p>
    <w:p>
      <w:pPr>
        <w:pStyle w:val="TextBody"/>
        <w:spacing w:before="0" w:after="0"/>
        <w:ind w:right="403" w:firstLine="417"/>
        <w:jc w:val="both"/>
        <w:rPr/>
      </w:pPr>
      <w:r>
        <w:rPr>
          <w:sz w:val="28"/>
          <w:szCs w:val="28"/>
        </w:rPr>
        <w:t>Повышение эффективности управления муниципальными финан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 системы являются точность прогнозирования доходов 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.</w:t>
      </w:r>
    </w:p>
    <w:p>
      <w:pPr>
        <w:pStyle w:val="TextBody"/>
        <w:spacing w:before="0" w:after="0"/>
        <w:ind w:right="405" w:firstLine="567"/>
        <w:jc w:val="both"/>
        <w:rPr/>
      </w:pPr>
      <w:r>
        <w:rPr>
          <w:sz w:val="28"/>
          <w:szCs w:val="28"/>
        </w:rPr>
        <w:t>Бюджетно-финанс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аби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с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 муниципальн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задач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,  срок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финансового управления является эффективное управление средствами местного бюджета при достижении приоритетных ц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определяются исходя из положений:</w:t>
      </w:r>
    </w:p>
    <w:p>
      <w:pPr>
        <w:pStyle w:val="Normal"/>
        <w:ind w:right="41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Стратегии социально- экономического развития Опаринского района на 2019-2030 годы, утвержденной решением Опаринской районной Думы от 25.12.2018 № 28/02«</w:t>
      </w:r>
      <w:r>
        <w:rPr>
          <w:bCs/>
          <w:sz w:val="28"/>
          <w:szCs w:val="28"/>
          <w:lang w:eastAsia="ru-RU"/>
        </w:rPr>
        <w:t>Об утверждении Стратегии социально-экономического развития муниципального образования Опаринский муниципальный район Кировской области на 2019-2030 год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ежегодными посланиями Президента Российской Федерации, основными направлениями бюджетной и налоговой политики Кировской области и Опаринского муниципального округа.</w:t>
      </w:r>
    </w:p>
    <w:p>
      <w:pPr>
        <w:pStyle w:val="TextBody"/>
        <w:spacing w:before="0" w:after="0"/>
        <w:ind w:right="1" w:firstLine="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является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еспечение устойчивости и сбалансированности бюджетной системы Опари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верного прогнозирования доходов и принятие обеспеченных финансовыми источниками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язательств по контролю уровня долговой нагрузки бюджета Опаринского муниципального округа, принятых в рамках реструктуризации внутреннего муниципального долга Опар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ых внутренних заимствований (минимизация коммерческих заимствований, эффективное использование доступных механизмов государственной поддержки), минимизация расходов на обслуживание долгов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принятых долговых обязательств, повышение прозрачности системы управления муниципальным долгом, поддержание доверия кред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 представлены в приложении N 1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Сведения о </w:t>
      </w:r>
      <w:hyperlink r:id="rId3">
        <w:r>
          <w:rPr>
            <w:rStyle w:val="InternetLink"/>
            <w:rFonts w:eastAsia="Calibri"/>
            <w:sz w:val="28"/>
            <w:szCs w:val="28"/>
          </w:rPr>
          <w:t>методике</w:t>
        </w:r>
      </w:hyperlink>
      <w:r>
        <w:rPr>
          <w:rFonts w:eastAsia="Calibri"/>
          <w:sz w:val="28"/>
          <w:szCs w:val="28"/>
        </w:rPr>
        <w:t xml:space="preserve"> расчета значений целевых показателей реализации Муниципальной программы приведены в приложении № 2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тдельных мероприятий, про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EE0000"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Решение задачи "</w:t>
      </w:r>
      <w:r>
        <w:rPr>
          <w:sz w:val="28"/>
          <w:szCs w:val="28"/>
        </w:rPr>
        <w:t xml:space="preserve">Организация и управление бюджетным процессом и обеспечение финансовой устойчивости бюджетной системы </w:t>
      </w:r>
      <w:r>
        <w:rPr>
          <w:sz w:val="28"/>
          <w:szCs w:val="28"/>
          <w:lang w:eastAsia="ru-RU"/>
        </w:rPr>
        <w:t>" будет осуществляться путем проведения отдельных мероприятий "</w:t>
      </w:r>
      <w:r>
        <w:rPr>
          <w:sz w:val="28"/>
          <w:szCs w:val="28"/>
        </w:rPr>
        <w:t xml:space="preserve"> Организация и управление бюджетным процессом </w:t>
      </w:r>
      <w:r>
        <w:rPr>
          <w:sz w:val="28"/>
          <w:szCs w:val="28"/>
          <w:lang w:eastAsia="ru-RU"/>
        </w:rPr>
        <w:t xml:space="preserve">" и </w:t>
      </w:r>
      <w:r>
        <w:rPr>
          <w:sz w:val="28"/>
          <w:szCs w:val="28"/>
        </w:rPr>
        <w:t>«Управление муниципальным долгом Опаринского муниципального округа»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Отдельное мероприятие </w:t>
      </w:r>
      <w:r>
        <w:rPr>
          <w:sz w:val="28"/>
          <w:szCs w:val="28"/>
          <w:lang w:eastAsia="ru-RU"/>
        </w:rPr>
        <w:t>"</w:t>
      </w:r>
      <w:r>
        <w:rPr>
          <w:sz w:val="28"/>
          <w:szCs w:val="28"/>
        </w:rPr>
        <w:t>Организация и управление бюджетным процессом</w:t>
      </w:r>
      <w:r>
        <w:rPr>
          <w:sz w:val="28"/>
          <w:szCs w:val="28"/>
          <w:lang w:eastAsia="ru-RU"/>
        </w:rPr>
        <w:t>" будет направленного на обеспечение реализации управления бюджетным процессом, которое предполагает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оверного прогнозирования доходов и принятие обеспеченных финансовыми источниками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3.1.1. Обеспечение достоверного прогнозирования доходов и принятие обеспеченных финансовыми источниками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оходов и расходов бюджета Опаринского муниципального округа осуществляется в соответствии с методиками главных администраторов доходов бюджета Опаринского муниципального округа и Методикой планирования бюджетных ассигнований бюджета Опаринского муниципального округа, которые уточняются в связи с изменением бюджет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главными администраторами доходов бюджета Опаринского муниципального округа и главными распорядителями средств бюджета Опаринского муниципального округа осуществляется представление необходимых сведений, расчетов и документов для формирования бюджета Опаринского муниципального округа. Финансовым управлением будет проводиться анализ представленных предложений, осуществление при необходимости согласительных процедур и формирование проекта бюджета Опаринского муниципального округа на очередной финансовый год и на плановый период, документов и материалов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необходимого объема муниципальных услуг (работ) ежегодно органами местного самоуправления округа проводится оценка потребности в предоставлении муниципальных услуг (выполнении работ), результаты которой представляются в финансовое управление. Финансовое управление осуществляет анализ представленной потребности. Результатом проведенного анализа является подготовка правовых актов Опаринского муниципального округа по утверждению финансового норматива и объема оказываемых муниципальных услуг (выполняемых работ). Работа по данным направлениям является обязательным этапом разработки проекта бюджета Опаринского муниципального округа на очередной финансовый год и на плановый период и позволяет формализовать процедуру планирования бюджетных расходов и поставить их в зависимость от количества предоставляемых муниципальных услуг (работ). Утвержденные финансовые нормативы муниципальных услуг (работ) используются для планирования ассигнований главным распорядителям средств бюджета Опаринского муниципального округа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оевременное исполнение расходных обязательств, недопущение возникновения просроченной кредиторской задолж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просроченной кредиторской задолженности Опаринского муниципального округа финансовым управлением будет проводиться ежегодный мониторинг просроченной кредиторской задолженности главных распорядителей бюджетных средств и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мероприятия будет усиление финансового контроля за использованием бюджетных ассигнований, выделяемых из бюджета Опар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облюдение требований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установлены общие требования к организации бюджетного процесса. В муниципальном округе решением Думы Опаринского муниципального округа от 28.10.2021 № 02/10 « Об утверждении  Положения о бюджетном процессе в Опаринском муниципальном округе» в соответствии с Бюджетным кодексом Российской Федерации установлены порядки и сроки организации бюджетного процесса, а именно порядки составления, рассмотрения проекта бюджета Опаринского муниципального округа, его исполнения и составления отчета об его исполнении, а также осуществление контроля за исполнением бюджета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равомерным, целевым и эффективным использованием бюджетных средств, соблюдением при этом требований бюджетного законодательства является неотъемлемой частью работы финансового управления. Данный контроль обеспечивает соблюдение финансовой дисциплины, ответственности и подотчетности в использовании бюджетных средств. Конечным результатом данного контроля является возмещение в полном объеме в бюджет Опаринского муниципального округа средств, использованных не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отдельного мероприятия «Управление муниципальным долгом Опаринского муниципального округа» будут осуществлять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по контролю уровня долговой нагрузки бюджета Опаринского муниципального округа, принятых в рамках реструктуризации внутреннего муниципального долга Опар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ых внутренних заимствований (минимизация коммерческих заимствований, эффективное использование доступных механизмов государственной поддержки), минимизация расходов на обслуживание долгов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принятых долговых обязательств, повышение прозрачности системы управления муниципальным долгом, поддержание доверия кред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направлению планируется обеспечить соблюдение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граничений объема муниципального долга Опаринского муниципального округа и расходов на обслуживание муниципального дол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лгосрочной устойчивости бюджетной системы объем муниципальным долгом Опаринского муниципального округа по состоянию на 1 января года, следующего за отчетным, не должен превышать 100% общего годового объема доходов бюджета Опаринского муниципального округа без учета объема безвозмездных поступлений и объема поступлений налоговых доходов по дополнительным нормативам отчис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не должны превышать 15% общего объема расходов бюджета за минусом расходов, осуществляемых за счет субве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задачу сбалансированности при формировании бюджета Опаринского муниципального округа, объем бюджетного дефицита необходимо определять с учетом возможности привлечения новых заимствований на его покрытие, исходя из ограничений объема муниципального внутреннего дол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направлению необходимо сохранить структуру муниципального долга, сложившуюся на текущий момент, вести работу по использованию доступных механизмов управления ликвидностью бюджета, применению рыночных механизмов заимствований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совершенствование процесса планирования заимствований с учетом периодов наибольшей потребности бюджета Опаринского муниципального округа в заемных средствах и недопущения единовременного отвлечения значительного объема средств бюджета Опаринского муниципального округа на погашение и обслуживание муниципального долга.</w:t>
      </w:r>
    </w:p>
    <w:p>
      <w:pPr>
        <w:pStyle w:val="ConsPlus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соблюдение сроков исполнения долговых обязательств, повышение прозрачности долговой политики и обеспечение раскрытия информации о долге позволят сохранить репутацию Опаринского муниципального округа как добросовестного и эффективного заемщика.</w:t>
      </w:r>
    </w:p>
    <w:p>
      <w:pPr>
        <w:pStyle w:val="ConsPlus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является удержание муниципального долга Опаринского муниципального округа на экономически безопасном уровн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областного, федерального бюджетов, и средств бюджета Опарин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6 - 2030 годах составит 82182,9 тыс. рублей, в том числе средства федерального бюджета – 0,0 тыс. рублей, средства областного бюджета – 0,0 тыс. рублей и средств бюджета муниципального округа – 82182,9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за счет средств федерального и областного бюджетов будут предусматриваться в соответствии с законом Кировской области «Об областном бюджета на очередной финансовый год и на плановый период», за счет средств бюджета муниципального округа в соответствии с  решением Думы Опаринского муниципального округа «О бюджете Опаринского муниципального округа на очередной финансовый год и на плановый период», и будут уточняться ежегодно при формировании бюджета Опаринского муниципального округа на очередной финансовый год и на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и финансирования Муниципальной программы являются прочи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исание мер управления риск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ов, связанных с изменением бюджетного и налогового законодательства и законодательства в сфере размещения муниципальных зака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х рисков, которые связаны с финансированием Муниципальной программы в неполном объеме за счет бюджетных средств, увеличением заемных средств в рамках управления муниципальным долгом вследствие изменения учетных ставок Центрального банка Российской Федерации, изменением уровня инфляции, принятием новых расходных обязательств без источника финансирования, кризисными явл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ходе реализации Муниципальной программы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федерального и региона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муниципальных правовых актов, регулирующих отношения в сфере организации размещения заказов и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зервного фонда Опар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ных мер, связанных с реализацией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511241" TargetMode="External"/><Relationship Id="rId3" Type="http://schemas.openxmlformats.org/officeDocument/2006/relationships/hyperlink" Target="consultantplus://offline/ref=C77F478DCC612CC1E0A62A31013473B37B5C79E718AE0CD06C95D183EC599883B93CCC030A607192ADFE5F8987FE3D11932789EE71A67B91A6E43774N9S3O" TargetMode="External"/><Relationship Id="rId4" Type="http://schemas.openxmlformats.org/officeDocument/2006/relationships/hyperlink" Target="https://login.consultant.ru/link/?req=doc&amp;base=RZR&amp;n=511241" TargetMode="External"/><Relationship Id="rId5" Type="http://schemas.openxmlformats.org/officeDocument/2006/relationships/hyperlink" Target="https://login.consultant.ru/link/?req=doc&amp;base=RZR&amp;n=511241" TargetMode="External"/><Relationship Id="rId6" Type="http://schemas.openxmlformats.org/officeDocument/2006/relationships/hyperlink" Target="consultantplus://offline/ref=2633139FA7CE3EBE5B471E178AD9EB343DEEC7BD170A4FFD32F86B0B4Dy01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4:00Z</dcterms:created>
  <dc:creator>shef</dc:creator>
  <dc:description/>
  <cp:keywords/>
  <dc:language>en-US</dc:language>
  <cp:lastModifiedBy>1</cp:lastModifiedBy>
  <cp:lastPrinted>2022-01-26T09:47:00Z</cp:lastPrinted>
  <dcterms:modified xsi:type="dcterms:W3CDTF">2025-08-28T13:01:00Z</dcterms:modified>
  <cp:revision>470</cp:revision>
  <dc:subject/>
  <dc:title>РАВИТЕЛЬСТВО КИРОВСКОЙ ОБЛАСТИ</dc:title>
</cp:coreProperties>
</file>