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паринского муниципального 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0.06.2025  № 44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О ПРОВЕДЕНИИ </w:t>
      </w:r>
      <w:r>
        <w:rPr>
          <w:sz w:val="40"/>
          <w:szCs w:val="40"/>
          <w:lang w:val="en-US"/>
        </w:rPr>
        <w:t>XXII</w:t>
      </w:r>
      <w:r>
        <w:rPr>
          <w:sz w:val="40"/>
          <w:szCs w:val="40"/>
        </w:rPr>
        <w:t xml:space="preserve"> МОЛОДЕЖНОГО  ТУРИСТИЧЕСКОГО СЛ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Опа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олодежный туристический слет (далее – «Слет») проводится согласно календарного плана спортивных мероприятий на 2025 год и посвящен 80-летию Победы в Великой Отечественной войне и Году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 Сл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 и самодеятельного туризма, как наиболее доступного средства отдыха среди насе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Сл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навыков безопасного поведения в природе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тактического и технического мастерства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безопасности туристских путе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>Девиз Слета «Защитникам - слава!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ab/>
        <w:tab/>
        <w:tab/>
        <w:t xml:space="preserve">    Турслету - ура!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ab/>
        <w:tab/>
        <w:tab/>
        <w:t xml:space="preserve">    Стремимся к Победе везде и всегда!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для командирования команд, спортсменов, тренеров, специалистов и судей!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т проводится с 4 по 6 июля 2025 года на поляне у реки Молома в районе д. Дуванное, Опарин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ее руководство организацией Слета осущест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и социальной политики  администрации Опари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по подготовке и проведению X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олодежного туристического слета (далее – ОК), утвержденный постановлением администрации Опари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Слета возлагается на ОК и Судейскую коллегию Слета (СКС), утвержденную постановлением администрации Опаринского муниципального окру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лета – Блинов Алексей Иванович, судья третьей категории по виду спорта «Спортивный туриз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ИХ УСЛОВИЯ ДОПУ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лету допускаются команды  муниципальных образований, предприятий и организаций Кировской обла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: не более 12 человек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– 18 лет  и старш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анды, прибывающие на слет,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туристское снаряжение, необходимое для проживания и питания в походных условиях, участия в видах программы, элемент общекомандной формы, мусорные пакеты для самостоятельного вывоза мусора после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йти комиссию по допуску с 17:30 до 19:30 часов 4 июля 202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анды (участники) могут быть сняты со слета (дистанции) или получить штрафные очки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дисциплины участником команды во время проведения слета – снятие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рушение дисциплины участником команды во время проведения слета (неспортивное поведение, в т.ч. злоупотребление спиртными напитками, нецензурная речь, демонстративное курение) – штраф 10 очков за каждый случа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хники безопасности участником команды – штраф 10 оч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пожарной безопасности – штраф 10 очков за каждый случа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здание представителя команды на совещание представителей – 5 оч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мусора на территории команды – штраф 5 очков за каждый случа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ругие нарушения согласно решениям СКС и дисциплинарных правил Ф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огласно правилам вида спорта «Спортивный туризм», утвержденных приказом Минспорта России от 22.04.2021 № 255, правилам вида спорта «Спортивное ориентирование», утвержденных приказом Минспорта России от 03.05.2017 № 40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br/>
        <w:t>Виды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ое ориентирование – кросс - эстафета 4 человека </w:t>
        <w:br/>
        <w:t xml:space="preserve">  (номер  код дисциплины: 1143211711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танция – водная – командная гонка </w:t>
        <w:br/>
        <w:t xml:space="preserve">  (номер  код дисциплины: 0840201811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танция – пешеходная – группа </w:t>
        <w:br/>
        <w:t xml:space="preserve">  (номер  код дисциплины: 0840251811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танция на средствах передвижения  </w:t>
        <w:br/>
        <w:t xml:space="preserve">  (номер  код дисциплины: 0840141811Я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Б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ий конкур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туристские навыки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 вязки узл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ласс 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 туристской пес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ВИЗ – конкурс знаний о туризме и крае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 зач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 «бива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 туристической кух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й лабирин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8" w:top="9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о всех видах программы является обязательны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МОЛОДЕЖНОГО ТУРИСТИЧЕСКОГО СЛЕТА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173"/>
        <w:gridCol w:w="4111"/>
        <w:gridCol w:w="194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кома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4.07</w:t>
              <w:b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 19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. Штабная пала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Заезд команд, комиссия по допуску, разм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До 12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. Штабная пала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ебье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озная на все конк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слё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конкур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е огранич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7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 штабной пала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З – конкурс знаний о туризме и краеведе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бная пала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едставите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 на средствах передвижения, дистанция пешеходная, дистанция  водная,  конкурс вязки узлов, волейбол, конкурс поваров, бивак, конкурс туристических навыков.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</w:t>
              <w:br/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 – на средствах передвиж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не менее 1 женщ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 от команды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Мол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 – водная - командная гон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не менее 1 женщ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истанция – пешеходная - групп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(не менее 1 женщин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на соревнов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Туристические навы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не менее 1 женщ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азимута, расстояния,  растительность, турснаряжение, топознаки, медицина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ьные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4 (не менее 1 женщин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, по распис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лабири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гранич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вязки уз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 (не менее 1 женщ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и правилами вязки уз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на соревнов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ва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гранич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а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курс туристической кухн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гранич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бная пала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едставите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ое ориентиров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Площадка у штабной пала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туристской пес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е огранич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отды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</w:t>
              <w:br/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:3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сорев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 ориентирование эстаф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не менее 1 женщ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бная пала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едставите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, закрытие слё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бива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5" w:gutter="0" w:header="284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ределение победителей и призеров в общем зачете осуществляется в соответствии с таблицей программы слета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отдельных видах программы определяются согласно действующим правилам и условиям по каждому конкурсу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результатов в общем зачете предпочтение отдастся командам, занявшим более высокое место в спортивной дисциплине «дистанция – пешеходная – группа», при равенстве в «дистанции – пешеходная – группа» - более высокое место в «дистанции – водная – командная гонка». </w: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СПОРНЫХ СИТУАЦИЙ И ПРОТЕСТОВ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орные вопросы решает только СКС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орные вопросы обсуждаются только с представителями команд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протестов в судейскую коллегию производится путем устного заявления представителя команды о сути претензии до истечения 30 минут после выявления нарушения или подведения итогов этапа непосредственно главному судье соревнований. Протесты рассматриваются судейской коллегией в течение 1 часа. Вынесенное решение устно доводится до заявителя протеста и команд, имеющих отношение к прецеденту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а в общем зачете, награждаются дипломами администрации Опаринского муниципального округа и ценными призами. 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анды-участницы награждаются благодарностями администрации Опаринского муниципального округа и памятными подарками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отдельных видах программы команды, занявшие 1-3 места, награждаются дипломами администрации Опаринского муниципального округа. </w:t>
      </w:r>
    </w:p>
    <w:p>
      <w:pPr>
        <w:pStyle w:val="Style16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в праве не обеспечивать призовым фондом и наградной атрибутикой команды и спортсменов, не вышедших на награждение во время официальной церемонии.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нансирование туристического слета осуществляется за счет средств Муниципальной программы Опаринского муниципального округа «Развитие спорта и молодежной политики»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(проезд, питание) несут командирующие организ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распоряжения губернатора Кировской области от 20.02.2018 № 6 «О мерах обеспечения общественного порядка и общественной безопасности при проведении официальных спортивных соревнований Кировской области», а так же требованиям правил по виду спорта «спортивный туризм» и «спортивное ориентирование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 проводятся в условиях природной среды, территориях, специально подготовленных для проведения спортивных соревнований отвечающих требованиям приказа Управления по физической культуре и спорту Кировской области № 360 от 30.03.2009 «О мерах по обеспечению общественного порядка, безопасности и профилактики травматизма при проведении спортивных мероприятий и занятиях физической культурой и спортом» при наличии актов готовности местности к проведению спортивных соревнований, утвержденных в установленном порядке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на соревнованиях осуществляется в соответствии с приказом Министерства здравоохранения Российской Федерации от 23.10.2020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отвечает за всех, кто постоянно или временно находится на территории ее лагер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безопасность являе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 Сл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удейская коллегия Сл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Главный судья Сл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ман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на которой проводится данное мероприятие, эндемична по клещевому энцефалиту, поэтому рекомендуем участникам приобрести репелленты от клещей, сделать соответствующие прививки, и застраховаться от клещевого энцефалита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лете осуществляется только при наличии договора (оригинал) о страховании: несчастных случаев, жизни и здоровья, который предоставляется в комиссию по допуску на каждого участника соревнований. Страхование участников слета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ОДАЧА ЗАЯВОК НА УЧАСТ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Предварительные заявки с указанием фамилии, имени участников направляются до 27 июня 2025 года в адрес оргкомитета в электронном виде (форма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oparino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smp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/>
        <w:t>,</w:t>
      </w:r>
      <w:r>
        <w:rPr>
          <w:sz w:val="28"/>
          <w:szCs w:val="28"/>
        </w:rPr>
        <w:t xml:space="preserve"> тел: 2-20-46 (сектор спорта и молодежной политики А.С. Мальцев), или в обсуждениях в группе Вконтакте </w:t>
      </w:r>
      <w:r>
        <w:rPr>
          <w:color w:val="000000"/>
          <w:sz w:val="28"/>
          <w:szCs w:val="28"/>
        </w:rPr>
        <w:t>https://vk.com/turslyotoparino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Встреча с представителями команд состоится 27 июня 2025 г. в пгт Опарино по адресу ул. Первомайская, 14 (здание администрации), каб. 35 в 17:00.</w:t>
      </w:r>
    </w:p>
    <w:p>
      <w:pPr>
        <w:pStyle w:val="Normal"/>
        <w:spacing w:lineRule="auto" w:line="276"/>
        <w:ind w:firstLine="6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48"/>
        <w:rPr/>
      </w:pPr>
      <w:r>
        <w:rPr>
          <w:sz w:val="28"/>
          <w:szCs w:val="28"/>
        </w:rPr>
        <w:t>В комиссию по допуску пред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подтверждающий возраст, на каждого учас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, установленной формы в бумажном виде заверенная врачом </w:t>
      </w:r>
      <w:r>
        <w:rPr>
          <w:sz w:val="28"/>
          <w:szCs w:val="28"/>
          <w:u w:val="single"/>
        </w:rPr>
        <w:t>(печать медицинского учреждения, либо гербовая либо треугольная, личная печать врача и подпись врача напротив каждой фамилии</w:t>
      </w:r>
      <w:r>
        <w:rPr>
          <w:sz w:val="28"/>
          <w:szCs w:val="28"/>
        </w:rPr>
        <w:t xml:space="preserve">) и приложение к заявке в электронном виде (версия Excel) на флеш-кар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ховка от несчастных случаев на период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домость о проведении инструктажа по технике безопасности и противопожарной безопасности в команде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и приложения в электронном виде размещены </w:t>
      </w:r>
      <w:r>
        <w:rPr>
          <w:color w:val="000000"/>
          <w:sz w:val="28"/>
          <w:szCs w:val="28"/>
        </w:rPr>
        <w:t xml:space="preserve">на официальном сайте Опаринского муниципального округа по ссылке, в разделе «Турслет - 2025» </w:t>
      </w:r>
      <w:hyperlink r:id="rId6">
        <w:r>
          <w:rPr>
            <w:rStyle w:val="InternetLink"/>
            <w:sz w:val="28"/>
            <w:szCs w:val="28"/>
          </w:rPr>
          <w:t>https://oparinskij-r43.gosweb.gosuslugi.ru/dlya-zhiteley/turisticheskiy-slet/</w:t>
        </w:r>
      </w:hyperlink>
      <w:r>
        <w:rPr>
          <w:color w:val="000000"/>
          <w:sz w:val="28"/>
          <w:szCs w:val="28"/>
        </w:rPr>
        <w:t xml:space="preserve"> , в группе Вконтакте https://vk.com/turslyotoparino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торы слета имеют право вносить изменения в данное положение и проведение соревнова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/>
      </w:pPr>
      <w:r>
        <w:rPr>
          <w:b/>
          <w:sz w:val="28"/>
          <w:szCs w:val="28"/>
        </w:rPr>
        <w:t>Образец заявки подается в бумажном ви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2552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йскую коллегию XXII молодежного  туристического сл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олодежном туристическом слете</w:t>
      </w:r>
    </w:p>
    <w:p>
      <w:pPr>
        <w:pStyle w:val="Heading4"/>
        <w:tabs>
          <w:tab w:val="clear" w:pos="708"/>
          <w:tab w:val="left" w:pos="2552" w:leader="none"/>
        </w:tabs>
        <w:rPr>
          <w:b w:val="false"/>
          <w:b w:val="false"/>
        </w:rPr>
      </w:pPr>
      <w:r>
        <w:rPr>
          <w:b w:val="false"/>
        </w:rPr>
        <w:t>Команда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7740" w:leader="hyphen"/>
        </w:tabs>
        <w:outlineLvl w:val="0"/>
        <w:rPr/>
      </w:pPr>
      <w:r>
        <w:rPr/>
        <w:t>Организация _______________________________________________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64"/>
        <w:gridCol w:w="1668"/>
        <w:gridCol w:w="1535"/>
        <w:gridCol w:w="1952"/>
        <w:gridCol w:w="13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ро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рач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дпись участник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tabs>
          <w:tab w:val="clear" w:pos="708"/>
          <w:tab w:val="left" w:pos="2552" w:leader="none"/>
        </w:tabs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Web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огласен на обработку персональных данных согласно ФЗ РФ №152 «О персональных данных» в рамках туристско-спортивного мероприят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олодежный туристический слет 2025.</w:t>
      </w:r>
    </w:p>
    <w:p>
      <w:pPr>
        <w:pStyle w:val="Web"/>
        <w:tabs>
          <w:tab w:val="clear" w:pos="708"/>
          <w:tab w:val="left" w:pos="25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опущено всего ____________________________ человек</w:t>
      </w:r>
    </w:p>
    <w:p>
      <w:pPr>
        <w:pStyle w:val="Web"/>
        <w:tabs>
          <w:tab w:val="clear" w:pos="708"/>
          <w:tab w:val="left" w:pos="25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исло допущенных участников прописью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 _______________/________________/      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Представитель команды: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словиями положения ознакомлен  _____________/_________________/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:________      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/______________/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___»  _______________ 2025 г.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ец приложения к заявке подается в электронном виде на флеш </w:t>
      </w:r>
      <w:r>
        <w:rPr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>карте при прохождении комиссии по допуску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609981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76"/>
                              <w:gridCol w:w="2977"/>
                              <w:gridCol w:w="29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Число, месяц, год ро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7.25pt;mso-wrap-distance-left:9.05pt;mso-wrap-distance-right:9.05pt;mso-wrap-distance-top:0pt;mso-wrap-distance-bottom:0pt;margin-top:21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76"/>
                        <w:gridCol w:w="2977"/>
                        <w:gridCol w:w="29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исло, месяц, год рождения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ОЧКОВ ДЛЯ ОПРЕДЕЛЕНИЯ КОМАНДНОГО ЗА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А: спортивное ориентирование – кросс – эстафета, дистанция – водная – командная гонка, дистанция – пешеходная – группа, дистанция на средствах пере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Б: творческий конкурс, «туристские навыки», волейбол, конкурс вязк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В: конкурс туристской песни, К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/>
        <w:ind w:left="142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578475" cy="179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10"/>
                              <w:gridCol w:w="1114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В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41.15pt;mso-wrap-distance-left:9pt;mso-wrap-distance-right:9pt;mso-wrap-distance-top:0pt;mso-wrap-distance-bottom:0pt;margin-top:5.7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10"/>
                        <w:gridCol w:w="1114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7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В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8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5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12"/>
        </w:tabs>
        <w:ind w:left="2912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90" w:hanging="11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lang w:val="el-GR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libri">
    <w:name w:val="Стиль подстрочник + Calibri По ширине"/>
    <w:basedOn w:val="Normal"/>
    <w:qFormat/>
    <w:pPr>
      <w:spacing w:lineRule="atLeast" w:line="240"/>
      <w:jc w:val="both"/>
    </w:pPr>
    <w:rPr>
      <w:rFonts w:ascii="Calibri" w:hAnsi="Calibri" w:cs="Calibri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parino_ssmp@mail.ru" TargetMode="External"/><Relationship Id="rId6" Type="http://schemas.openxmlformats.org/officeDocument/2006/relationships/hyperlink" Target="https://oparinskij-r43.gosweb.gosuslugi.ru/dlya-zhiteley/turisticheskiy-slet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7:00Z</dcterms:created>
  <dc:creator>DEF</dc:creator>
  <dc:description/>
  <cp:keywords/>
  <dc:language>en-US</dc:language>
  <cp:lastModifiedBy>Блинов</cp:lastModifiedBy>
  <cp:lastPrinted>2025-06-03T11:15:00Z</cp:lastPrinted>
  <dcterms:modified xsi:type="dcterms:W3CDTF">2025-06-11T10:54:00Z</dcterms:modified>
  <cp:revision>30</cp:revision>
  <dc:subject/>
  <dc:title/>
</cp:coreProperties>
</file>