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5360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5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1985"/>
      </w:tblGrid>
      <w:tr>
        <w:trPr>
          <w:trHeight w:val="1751" w:hRule="atLeast"/>
        </w:trPr>
        <w:tc>
          <w:tcPr>
            <w:tcW w:w="9356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 xml:space="preserve">22.09.2022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1 </w:t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Опарино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Опаринского муниципального округа от 31.03.2022 № 265 «О порядке уведомления 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рупционных правонарушений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частью 5 статьи 9 Федерального закона от 25.12.2008 № 273-ФЗ «О противодействии коррупции» администрация Опар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Опаринского муниципального округа от 31.03.2022 № 265 (далее-Порядок)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риложение №1 к Порядку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и хозяйственного обеспечения администрации Опаринского муниципальн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  <w:t>Глава Опаринского муниципального округа                                       А.Д. Макаров</w:t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/>
      </w:pPr>
      <w:r>
        <w:rPr/>
      </w:r>
    </w:p>
    <w:p>
      <w:pPr>
        <w:pStyle w:val="11"/>
        <w:spacing w:lineRule="auto" w:line="240"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6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26"/>
          <w:szCs w:val="26"/>
        </w:rPr>
        <w:t>Главе Опаринского муниципального 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 xml:space="preserve"> </w:t>
        <w:tab/>
      </w:r>
      <w:r>
        <w:rPr>
          <w:sz w:val="18"/>
          <w:szCs w:val="18"/>
        </w:rPr>
        <w:t xml:space="preserve">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(фамилия,инициалы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</w:t>
      </w:r>
      <w:r>
        <w:rPr>
          <w:sz w:val="26"/>
          <w:szCs w:val="26"/>
        </w:rPr>
        <w:t>от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ф.и.о.муниципального служащего,должность,структурное подразделение,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онтактный телефон, адрес прожива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26"/>
          <w:szCs w:val="26"/>
        </w:rPr>
        <w:tab/>
        <w:t>В соответствии со статьей 9 Федерального закона от 25 декабря 2008 года №273-ФЗ «О противодействии коррупции» уведомляю о факте обращения ко мне     «</w:t>
      </w:r>
      <w:r>
        <w:rPr>
          <w:sz w:val="16"/>
          <w:szCs w:val="16"/>
        </w:rPr>
        <w:t>______</w:t>
      </w:r>
      <w:r>
        <w:rPr>
          <w:sz w:val="26"/>
          <w:szCs w:val="26"/>
        </w:rPr>
        <w:t>»</w:t>
      </w:r>
      <w:r>
        <w:rPr>
          <w:sz w:val="16"/>
          <w:szCs w:val="16"/>
        </w:rPr>
        <w:t xml:space="preserve">__________________________ </w:t>
      </w:r>
      <w:r>
        <w:rPr>
          <w:sz w:val="26"/>
          <w:szCs w:val="26"/>
        </w:rPr>
        <w:t>20</w:t>
      </w:r>
      <w:r>
        <w:rPr>
          <w:sz w:val="16"/>
          <w:szCs w:val="16"/>
        </w:rPr>
        <w:t>_____</w:t>
      </w:r>
      <w:r>
        <w:rPr>
          <w:sz w:val="26"/>
          <w:szCs w:val="26"/>
        </w:rPr>
        <w:t xml:space="preserve"> г. в целях склонения к совершению коррупционного правонарушения (далее-склонение к правонарушению ) со стороны </w:t>
      </w: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(указываются все известные сведения о лице (лицах), склонявшем муниципального служащего к совершению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коррупционного правонарушения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казывается информация о месте/н.п.,адрес/,времени/час.мин./и иных обстоятельствах обращения в целях склон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служащего к совершению коррупционных правонарушений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(указывается информация о способе склонения: подкуп, угроза, обман, ино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указывается информация об обстоятельствах склонения: телефонный разговор, личная встреча, письма и т.п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Склонение к правонарушению производилось в цел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информация о действии (бездействии), которое муниципальный служащий должен совершить по обращению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информация об отказе муниципального служащего принять предложение лица (лиц) о совершении коррупционного правонарушения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информация о наличии (отсутствии) договоренности о дальнейшей встрече и действиях участников обращени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________________________________          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подпись)                         (ФИО муниципального служащего)                (дата уведомления, число, месяц, год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8:00Z</dcterms:created>
  <dc:creator>Татьяна</dc:creator>
  <dc:description/>
  <dc:language>en-US</dc:language>
  <cp:lastModifiedBy>USER</cp:lastModifiedBy>
  <cp:lastPrinted>2022-09-21T10:08:00Z</cp:lastPrinted>
  <dcterms:modified xsi:type="dcterms:W3CDTF">2022-09-22T12:08:00Z</dcterms:modified>
  <cp:revision>2</cp:revision>
  <dc:subject/>
  <dc:title/>
</cp:coreProperties>
</file>