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before="0" w:after="480"/>
        <w:jc w:val="center"/>
        <w:rPr/>
      </w:pPr>
      <w:r>
        <w:rPr/>
        <w:t>оценки бизнес-планов заяв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701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бизнес-плана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овой коэффи-циент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постоянных рабочих мест, предусмотренное бизнес-план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и более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before="96" w:after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величение объема производства сельскохозяйственной продукции по направлению проекта создания и (или) развития хозяйства в натуральных единицах, предусмотренное бизнес-планом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 включительно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10% ил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величение объема реализации сельскохозяйственной продукции в денежном выражении, предусмотренное бизнес-планом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выше 3% до 10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0,5% до 3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енее 0,5% ил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, присвоенная бизнес-плану заявителя членом конкурсной комиссии по результатам устного собес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* Определяется по минимальному значению, предусмотренному бизнес-планом заявителя.</w:t>
      </w:r>
    </w:p>
    <w:p>
      <w:pPr>
        <w:pStyle w:val="Normal"/>
        <w:autoSpaceDE w:val="false"/>
        <w:spacing w:lineRule="exact" w:line="440" w:before="12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00Z</dcterms:created>
  <dc:creator>Ольга Н. Гоголева</dc:creator>
  <dc:description/>
  <cp:keywords/>
  <dc:language>en-US</dc:language>
  <cp:lastModifiedBy>Экономика</cp:lastModifiedBy>
  <cp:lastPrinted>2024-06-07T12:18:00Z</cp:lastPrinted>
  <dcterms:modified xsi:type="dcterms:W3CDTF">2025-04-30T05:37:00Z</dcterms:modified>
  <cp:revision>2</cp:revision>
  <dc:subject/>
  <dc:title/>
</cp:coreProperties>
</file>