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left="567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536" w:hanging="0"/>
        <w:jc w:val="both"/>
        <w:rPr/>
      </w:pPr>
      <w:r>
        <w:rPr>
          <w:sz w:val="28"/>
          <w:szCs w:val="28"/>
        </w:rPr>
        <w:t>В конкурсную комиссию по проведению конкурса по отбору 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грантов «Агростартап» из областного бюджета на создание и (или) развитие хозяйст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тбору заявителей для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«Агростартап» из областного бюджета на создание и (или) развитие хозяйст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яви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амилия 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тво: гражданин Российской Федерации, иностранный гражданин, лицо без гражданства (нужное подчеркну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ние заявителя 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Место жительства в Российской Федерации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(проспект или другое) 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дома (владение)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(строение)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вартира (офис) 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Данные документа, удостоверяющего лич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рия ___________ номер _____________ дата выдачи 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тактные номера телефонов 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Адрес электронной почты ____________________________________</w:t>
      </w:r>
    </w:p>
    <w:p>
      <w:pPr>
        <w:pStyle w:val="Normal"/>
        <w:spacing w:lineRule="auto" w:line="276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18" w:leader="none"/>
        </w:tabs>
        <w:autoSpaceDE w:val="false"/>
        <w:spacing w:lineRule="auto" w:line="276"/>
        <w:ind w:left="34" w:firstLine="675"/>
        <w:jc w:val="both"/>
        <w:outlineLvl w:val="1"/>
        <w:rPr/>
      </w:pPr>
      <w:r>
        <w:rPr>
          <w:sz w:val="28"/>
          <w:szCs w:val="28"/>
        </w:rPr>
        <w:t>2*. Полное наименование крестьянского (фермерского) хозяйства или индивидуального предпринимателя – главы крестьянского (фермерского) хозяйства 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*. Дата регистрации крестьянского (фермерского) хозяйства или индивидуального предпринимателя – главы крестьянского (фермерского) хозяйства 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*. Основной государственный регистрационный номер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*. ИНН 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*. Фактическое место нахождения крестьянского (фермерского) хозяйства или индивидуального предпринимателя – главы крестьянского (фермерского) хозяй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бъект Российской Федерации 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лица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(владе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 Заполняется в случае, если заявителем является крестьянское (фермерское) хозяйство или индивидуальный предприниматель – глава крестьянского (фермерского) хозяй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Ф.И.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документы представлены в соответствии с  пунктом 2.9 Порядка предоставления грантов «Агростартап» из областного бюджета на создание и (или) развитие хозяйств, утвержденного постановлением Правительства Кировской области от 30.04.2021 № 224-П «О предоставлении грантов «Агростартап» из областного бюджета на создание и (или) развитие хозяйств» (далее – Порядо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ю подтверждается, что сведения, содержащиеся в заявке, достоверны и соответствуют представленным доку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в полном объеме ознакомлен со всеми нормативными актами, регулирующими правоотношения по предоставлению гра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не получал средства из областного бюджета на основании иных нормативных правовых актов Правительства Кировской области на цели, указанные в пункте 1.2 Порядк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признания меня победителем конкурса обязуюсь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2"/>
          <w:sz w:val="28"/>
          <w:szCs w:val="28"/>
        </w:rPr>
        <w:t>использовать гранта в течение 18 месяцев со дня поступления средств на лицевой счет получателя гранта для учета операций со средствами участников казначейского сопровождения, открытый в министерстве финансов Кировской области в установленном им порядке (далее – лицевой сч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использовать имущество, закупаемое за счет гранта, исключительно в целях развития хозяйства заявителя. Реализация, передача в аренду, залог и (или) отчуждение имущества, приобретенного с использованием средств гранта, допускаются только при согласовании с министерством сельского хозяйств и продовольствия Кировской области (далее – министерство), а также при условии неухудшения плановых значений показателей деятельности, предусмотренных бизнес-планом и соглашением о предоставлении гранта «Агростартап» из областного бюджета на создание и (или) развитие хозяй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оплатить за счет собственных средств не менее 10% затрат, предусмотренных бизнес-пл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представить в срок, устанавливаемый министерством, но не позднее срока освоения гранта персонифицированных сведений о принятых работниках с отметкой о представлении указанных сведений в Федеральную налоговую служб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4"/>
          <w:sz w:val="28"/>
          <w:szCs w:val="28"/>
        </w:rPr>
        <w:t>осуществлять деятельность, направленную на развитие хозяйства, в течение не менее 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зданные новые постоянные рабочие места в течение</w:t>
        <w:br/>
        <w:t>5 лет с даты получения г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ежегодный прирост объема производства сельскохозяйственной продукции (в денежном выражении) в размере не менее чем 10% в течение не менее чем 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расходовать грант в соответствии с перечнем затрат, установленных пунктом 3.2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ести не менее 25% и не более 50% средств гранта в неделимый фонд кооператива (в случае, если победитель конкурса планирует направить часть средств гранта на формирование неделимого фонда кооперати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не более 30 календарных дней после объявления победителем конкурса осуществить государственную регистрацию крестьянского (фермерского) хозяйства, отвечающего условиям, указанным в абзаце втором пункта 1.3 Порядка, или зарегистрироваться в качестве индивидуального предпринимателя, отвечающего условиям, указанным в абзаце втором</w:t>
        <w:br/>
        <w:t>пункта 1.3 Порядка, в органах Федеральной налоговой службы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(фермерского) хозяйства или индивидуального предпринимателя в органах Федеральной налоговой службы, но не позднее даты предоставления гранта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069" w:right="-30" w:hanging="360"/>
        <w:jc w:val="both"/>
        <w:rPr/>
      </w:pPr>
      <w:r>
        <w:rPr>
          <w:sz w:val="28"/>
          <w:szCs w:val="28"/>
        </w:rPr>
        <w:t>Сельскохозяйственный потребительский кооператив обязуется*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еятельность в течение не менее 5 лет со дня получения части средств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редства гранта, внесенные заявителем в неделимый фонд кооператива, в течение 18 месяцев со дня их полу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ть в ревизионном союзе в течение 5 лет со дня получения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ревизионное заключение о результата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отчетность о результатах деятельности по форме и в срок, которые устанавливаются правовым актом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ать имущество с использованием части средств гранта, внесенных заявителем в неделимый фонд кооператива, исключительно в соответствии с перечнем имущества, приобретаемого кооперативом с использованием части средств гранта, внесенных заявителем в неделимый фонд кооператива, определенным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*указывается в случае если крестьянское (фермерское) хозяйство или индивидуальный предприниматель – глава крестьянского (фермерского) хозяйства являются членом сельскохозяйственного потребительского кооператива, либо гражданин Российской Федерации, который обязуется вступить в сельскохозяйственный потребительский кооператив, планируют направить не менее 25% и не более 50% средств гранта на формирование неделимого фонда такого сельскохозяйственного потребительского кооператива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7.07.2006 № 152-ФЗ        «О персональных данных» выражаю согласие на передачу и обработку министерством сельского хозяйства и продовольствия Кировской области, осуществляющим предоставление гранта, своих персональных данных (включая все действия, перечисленные в статье 3 Федерального закона от 27.07.2006 № 152-ФЗ «О персональных данных») с использованием средств автоматизации и без использования таковых.</w:t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</w:t>
      </w:r>
      <w:r>
        <w:rPr>
          <w:rFonts w:eastAsia="Calibri"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бо мне, о подаваемом мной заявлении, иной информации, связанной с конкурсным отбором, а также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представленных мною в соответствии с постановлением Правительства Кировской области от 30.04.2021 № 22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грантов «Агростартап» из областного бюджета на создание и развитие хозяйств».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передачу и обработку персональных данных путем подачи письменного заявления в министерство сельского хозяйства и продовольствия Кировской област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  <w:tab/>
        <w:tab/>
        <w:tab/>
        <w:t xml:space="preserve">          _____________________</w:t>
      </w:r>
    </w:p>
    <w:p>
      <w:pPr>
        <w:pStyle w:val="Normal"/>
        <w:spacing w:lineRule="exact" w:line="320"/>
        <w:ind w:firstLine="708"/>
        <w:rPr/>
      </w:pPr>
      <w:r>
        <w:rPr/>
        <w:t xml:space="preserve">                   </w:t>
      </w:r>
      <w:r>
        <w:rPr/>
        <w:t>(подпись заявителя)</w:t>
        <w:tab/>
        <w:tab/>
        <w:tab/>
        <w:tab/>
        <w:t xml:space="preserve">        (инициалы, фамилия)</w:t>
      </w:r>
      <w:r>
        <w:rPr>
          <w:sz w:val="28"/>
          <w:szCs w:val="28"/>
        </w:rPr>
        <w:tab/>
        <w:t>__________________</w:t>
      </w:r>
    </w:p>
    <w:p>
      <w:pPr>
        <w:pStyle w:val="Normal"/>
        <w:spacing w:lineRule="exact" w:line="320"/>
        <w:ind w:firstLine="708"/>
        <w:rPr/>
      </w:pPr>
      <w:r>
        <w:rPr/>
        <w:tab/>
        <w:t xml:space="preserve">                (дата)</w:t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7:00Z</dcterms:created>
  <dc:creator>1</dc:creator>
  <dc:description/>
  <cp:keywords/>
  <dc:language>en-US</dc:language>
  <cp:lastModifiedBy>Экономика</cp:lastModifiedBy>
  <cp:lastPrinted>2024-06-10T08:46:00Z</cp:lastPrinted>
  <dcterms:modified xsi:type="dcterms:W3CDTF">2025-04-30T05:37:00Z</dcterms:modified>
  <cp:revision>2</cp:revision>
  <dc:subject/>
  <dc:title/>
</cp:coreProperties>
</file>