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1905</wp:posOffset>
            </wp:positionV>
            <wp:extent cx="571500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XXII МОЛОДЕЖ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РИСТИЧЕСКИЙ СЛЕТ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-06 июля 2025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соревнований на дистанции спортивного мини-ориент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ивный лабиринт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на огороженной сигнальной лентой площадке установленного  размера, внутри которой с помощью секций «стенок» в виде различных фигур сооружен лабиринт. Высота стенок 50-80 см. Внутри лабиринта установлены бело-оранжевые призмы (КП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рту сплошными черными линиями нанесены все препятствия — «стенки». Красными кругами обозначаются КП с их номером. Расположение КП на карте соответствует их расположению на местности. Соревнующиеся ориентируются в пространстве относительно старта и углов лабиринта, а также по формам стенок и по расстоянию от объектов. От старта (красный треугольник) до финиша (двойной красный круг) соревнующиеся преодолевают дистанцию в заданном направлении. Направление задается сплошными линиями, которые последовательно соединяют старт, КП и финиш. Встречаемые на пути «стенки» соревнующиеся должны преодолевать обегая их справа или слева. Перешагивать или пролазить сквозь них запрещено.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тметки на КП и порядок подсчета результатов будут сообщены дополнительно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29:00Z</dcterms:created>
  <dc:creator>Блинов</dc:creator>
  <dc:description/>
  <cp:keywords/>
  <dc:language>en-US</dc:language>
  <cp:lastModifiedBy>Блинов</cp:lastModifiedBy>
  <dcterms:modified xsi:type="dcterms:W3CDTF">2025-06-09T07:00:00Z</dcterms:modified>
  <cp:revision>4</cp:revision>
  <dc:subject/>
  <dc:title/>
</cp:coreProperties>
</file>